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УЧНО-ИССЛЕДОВАТЕЛЬСКАЯ РАБОТА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>
          <w:sz w:val="28"/>
          <w:szCs w:val="28"/>
        </w:rPr>
        <w:t>Раздел 2.1. Участие в научных мероприятия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09"/>
        <w:gridCol w:w="2672"/>
        <w:gridCol w:w="1898"/>
        <w:gridCol w:w="934"/>
        <w:gridCol w:w="1133"/>
        <w:gridCol w:w="3551"/>
        <w:gridCol w:w="1639"/>
      </w:tblGrid>
      <w:tr>
        <w:trPr>
          <w:trHeight w:val="5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развития Финуниверситет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 (формат, вид, тем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, место 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, согласованный с ПФУ (тыс. руб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</w:t>
            </w:r>
          </w:p>
        </w:tc>
      </w:tr>
      <w:tr>
        <w:trPr>
          <w:trHeight w:val="3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, департаме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международных и всероссийских (на базе Финуниверситет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на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ый научный студенческий конгре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евраль-апрел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, Финуниверсит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Липецкий филиал, Департамент учета и ауди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«Финансы и кредит» Липецкий филиал, Департамент корпоративных финансов, Департамент банки, монетарная политика и финансовые рынки, Департамент общественных финанс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, Департамент экономической те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Е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Т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направ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ый конкурс научных работ студентов и аспира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ма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 Финуниверсит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Липецкий филиал, Департамент учета и ауди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«Финансы и кредит» Липецкий филиал, Департамент корпоративных финансов, Департамент банки, монетарная политика и финансовые рынки, Департамент общественных финанс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, Департамент экономической теор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вич Г.К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И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Ж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е направле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ый молодежный форум финансис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ябр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, Финуниверсит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Липецкий филиал, Департамент учета и ауди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федра «Финансы и кредит» Липецкий филиал, Департамент корпоративных финансов, Департамент банки, монетарная политика и финансовые рынки, Департамент общественных финанс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, Департамент экономической теор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Е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Т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ниверситетских, факультетских, межкафедральных и кафедральных научных конкурсах, конференциях, семинарах, олимпиад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инансовое обеспечение развития экономики и социальной сф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рпоративное управление в реальном и финансово – банковском сектор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федральная научно-практическая конференция «Инновационные аспекты развития экономики Липецкого реги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-февраль 2015г., 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пецкий филиал </w:t>
            </w:r>
            <w:r>
              <w:rPr>
                <w:sz w:val="22"/>
                <w:szCs w:val="22"/>
              </w:rPr>
              <w:t>Финуниверситета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30.01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  Липецкий филиал, Департамент менеджмента, Департамент экономической теории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Д.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Е.А.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Межкафедральная научно-практическая конференция «Теоретические и практические аспекты развития современной науки глазами студента: вопросы экономики, менеджмента и маркетинга» (в рамках празднования 50-летия Липецкого филиала Финуниверсите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-февраль 2015г., 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пецкий филиал </w:t>
            </w:r>
            <w:r>
              <w:rPr>
                <w:sz w:val="22"/>
                <w:szCs w:val="22"/>
              </w:rPr>
              <w:t>Финуниверситет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7.02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, Департамент экономической теории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инансовое обеспечение развития экономики и социальной сфе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орпоративное управление в реальном и финансово-банковском секто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лобализация и институциональная модернизация мировой финансовой сист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 конкурс выпускных квалификацион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март 2015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 Финуниверс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3.2015 – 30.03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 Липецкий филиал, Департамент корпоративных финансов, Департамент банки, монетарная политика и финансовые рынки, Департамент общественных финан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Д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направления научных исследований Финуниверсите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кафедральная научно-практическая конференция  «Роль образования в формировании экономической и правовой культуры» (в рамках празднования 50-летия Липецкого филиала Финуниверситета)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7.03.2015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2015г., Липецкий филиал  </w:t>
            </w:r>
            <w:r>
              <w:rPr>
                <w:sz w:val="22"/>
                <w:szCs w:val="22"/>
              </w:rPr>
              <w:t>Финуниверситета (17.03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 менеджмент и маркетинг» Липецкий филиал, Департамент менеджмента, Департамент экономической теории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Е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направления научных исследований Финуниверсите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вузовская олимпиада по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апрель 2015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 Финуниверситета (20.03.2015 – 30.04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«Математика и информатика»  Липецкий филиа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атематики и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Е.В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В. 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ансовое обеспечение развития экономики и социальной сферы;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омическая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афедральная студенческая научно-практическая конференция «Проблемы и пути повышения качества жизни населения на макро-, мезо- и микроуровня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г., Липецкий филиал Финуниверситета (26.03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Д.,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Т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и институциональная модернизация мировой финансовой систе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ая студенческая научная конференция «Актуальные проблемы гуманитарных и социальных наук в современном мире», (в рамках празднования 50-летия Липецкого филиала Финуниверсите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  Финуниверситета (02.04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лософия, история и право» Липецкий фили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федра «Философ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имов Ю.П., Егоров В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оративное управление в реальном и финансово – банковском сектор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ая студенческая научно-практическая конференция «Банки и их деятельность в условиях глобальных перемен» (в рамках празднования 50-летия Липецкого филиала Финуниверсите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 2015г., Липецкий филиал Финуниверсит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 Липецкий филиал, Департамент корпоративных финансов, Департамент банки, монетарная политика и финансовые рынки, Департамент общественных финан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С., Гуськов А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ансов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экономики и социальной сфе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овышение престижа бухгалтерской профессии», в рамках профессионального праздника Дня российского бухгалте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оябрь 2015 г., Липецкий филиал Финуниверситета (10.11.2015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Липецкий филиал, Департамент учета и ауди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ина И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ансовое обеспечение развития экономики и социальной сфе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Экономический анализ и его роль в системе управления организаци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 г., Липецкий филиал Финуниверсит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2.10.201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Липецкий филиал, Департамент учета и ауди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кова Л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и институциональная модернизация мировой финансовой систе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ая студенческая научная конференция «Третьи  Харчевские чтения», (в рамках празднования 50-летия Липецкого филиала Финуниверсите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  Финуниверситета (20.11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«Философия, история и право» Липецкий фили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федра «Философ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инансовое обеспечение развития экономики и социальной сф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Глобализация и институциональная модернизация мировой финансовой систе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ческая кафедральная междисциплинарная научно-практическая конференция «Современные проблемы и тенденции развития экономики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празднования 50-летия Липецкого филиала Финуниверсит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5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 Финуниверситета (26.11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 Липецкий филиал, Департамент корпоративных финансов, Департамент банки, монетарная политика и финансовые рынки, Департамент общественных финан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в А.В., Чернявская Ю.А.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ждународных, всероссийских, региональных, межвузовских студенческих научных мероприяти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инансовое обеспечение развития экономики и социальной сферы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рпоративное управление в реальном и финансово – банковском сектор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е полугодие 2015 г., Моск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 менеджмент и маркетинг» Липецкий филиал, Департамент менеджмента, Департамент экономической теории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 Липецкий филиал, Департамент корпоративных финансов, Департамент банки, монетарная политика и финансовые рынки, Департамент общественных финан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йлова Т.Ю., Корнева Ж.В.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И.С.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в А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о-аналитическое обеспечение систем управления в условиях использования информационных технолог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вузовская студенческая научно-практическая конференция «Математическое моделирование социально-экономических систе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., Липецкий филиал Финуниверситета (13.02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«Математика и информатика»  Липецкий фили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атематики и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довских В. Н.,Кузьменко В. И., Кондрашин Ю. А.,Черпаков И. В., Рязанцева Е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рпоративное управление в реальном и финансово – банковском сектор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студенческая научно-практическая конференция «Современные тенденции в маркетинге:  взгляд студент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г., Липецкий филиал Финуниверситета (16.03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Т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а Н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направления научных исследований Финуниверсите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ая студенческая конференция «Наша общая окружающая сред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 г.,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 Финуниверситета (16.04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Ж.В., Исмайлова Т.Ю.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оративное управление в реальном и финансово – банковском сектор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вузовская научно-практическая студенческая конференция «Современные тенденции в экономике и управлении: новый взгляд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 2015г.,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пецкий филиал </w:t>
            </w:r>
            <w:r>
              <w:rPr>
                <w:sz w:val="22"/>
                <w:szCs w:val="22"/>
              </w:rPr>
              <w:t>Финуниверситета (23.04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Е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направления научных исследований Финуниверсите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областная научно-практическая студенческая конференция «Взгляд молодежи на взаимодействие природы и общества в Липецкой области».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 2015г.,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ое общество охраны природы, Липецкое отделение (02.04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рпоративное управление в реальном и финансово – банковском секторе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) Глобализация и институциональная модернизация мировой финансовой систе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межрегиональная заочная студенческая научно-практическая конференция «Управление и инструменты гармонизации социально-экономических отношений в условиях глобализац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15 г., РАНХиГС, г. Липец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О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о-аналитическое обеспечение систем управления в условиях использования информационных технолог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узовская студенческая научно-практиче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етрическое моделирование курсов валют в условиях глобальных измен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празднования 50-летия Липецкого филиала Финуниверситет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., Липецкий филиал Финуниверситета (15.05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«Математика и информатика» Липецкий фили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атематики и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довских В. Н., Рязанцева Е.А., Кузьменко В. 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формационно-аналитическое обеспечение систем управления в условиях использования информационных технолог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межвузовская олимпиада по инфор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2015г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 Финуниверсит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«Математика и информатика» Липецкий филиа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атематики и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довских В. Н., Черпаков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 Ю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инансовое обеспечение развития экономики и социальной сф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Глобализация и институциональная модернизация мировой финансовой систе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вузовская студенческая научно-практическая конференция «Учетно-аналитическая  система предприятия в условиях глобальных изменений: проблемы и перспективы развития», посвященная международному дню бухгалтера (10 ноября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Финуниверситета (12.11.20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Липецкий филиал, Департамент учета и ауди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кова Л.А., Самойлова Т.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оративное управление в реальном и финансово – банковском сектор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я международная студенческая научно-практическая конференция «Управленческое консультирование: поиск оптимальных решен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., Липецкий филиал Финуниверситета (17.12.201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федра «Экономика, менеджмент и маркетинг»  Липецкий филиал, Департамент менеджмента</w:t>
            </w:r>
          </w:p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йлова Т.Ю., Корнева Ж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lineRule="auto" w:line="192"/>
        <w:rPr/>
      </w:pPr>
      <w:r>
        <w:rPr>
          <w:sz w:val="28"/>
          <w:szCs w:val="28"/>
        </w:rPr>
        <w:t>Раздел 2.2. Участие в работе Совета молодых ученых, Научного студенческого общества (НСО), студенческих научных сообще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06"/>
        <w:gridCol w:w="4064"/>
        <w:gridCol w:w="2290"/>
        <w:gridCol w:w="2974"/>
        <w:gridCol w:w="1742"/>
        <w:gridCol w:w="1804"/>
      </w:tblGrid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, департам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т и название научного сообще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урс, групп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заседаний в год/количество докла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Липецкий филиал, Департамент учета и ауди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уденческий кружок «Бухгалтерский клуб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-5 курс специальность БУАиА, направление «Экономика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а Е.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 Липецкий филиал, Департамент учета и ауди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уденческий кружок «Теория и практика статистических исследований в экономике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курс направление «Экономика», «Менеджмент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егов О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 Липецкий филиал, Департамент корпоративных финансов, Департамент банки, монетарная политика и финансовые рынки, Департамент общественных финан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ое научное общество при кафедре «Финансы и кредит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ч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5 курсы, магистранты 1-3 года обуче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ина Е.Е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зав. кафедро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афедра «Философия, история и право»  </w:t>
            </w:r>
            <w:r>
              <w:rPr>
                <w:sz w:val="22"/>
                <w:szCs w:val="22"/>
                <w:lang w:eastAsia="en-US"/>
              </w:rPr>
              <w:t>Липецкий филиал, Кафедра «Философ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уденческий научный кружок  «Карьера и общество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че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1, 5 курс всех направл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/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ыдова А.А.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.и.н., доцен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«Экономика, менеджмент и маркетинг»  Липецкий филиал, Департамент менеджмен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ое научное  сообщество «Студенческий научный клуб менеджеров</w:t>
            </w:r>
            <w:r>
              <w:rPr>
                <w:sz w:val="22"/>
                <w:szCs w:val="22"/>
                <w:shd w:fill="F3F8F8" w:val="clear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6 курсы всех направл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ва Ж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И ПРОВЕДЕНИЕ НАУЧ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Раздел 4.1. Международные науч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3"/>
        <w:gridCol w:w="2928"/>
        <w:gridCol w:w="2449"/>
        <w:gridCol w:w="1617"/>
        <w:gridCol w:w="1338"/>
        <w:gridCol w:w="35"/>
        <w:gridCol w:w="1365"/>
        <w:gridCol w:w="1606"/>
      </w:tblGrid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формат, вид и тема мероприятия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, департамен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(месяц) проведе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асходы</w:t>
              <w:br/>
              <w:t>(тыс. руб.)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ых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Финансовое обеспечение развития экономики и социальной сферы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билейная международная научно-практическая конференция в че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летия Липецкого филиала Финуниверсите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 фили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О.Ю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анизационного комит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фициальных партнеров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4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Иные направления научных исследований Финуниверситет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адровый фору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йлова Т.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5"/>
        <w:rPr/>
      </w:pPr>
      <w:r>
        <w:br w:type="page"/>
      </w:r>
      <w:r>
        <w:rPr>
          <w:sz w:val="28"/>
          <w:szCs w:val="28"/>
        </w:rPr>
        <w:t>Раздел 4.2. Всероссийские и межвузовские науч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9"/>
        <w:gridCol w:w="2648"/>
        <w:gridCol w:w="2248"/>
        <w:gridCol w:w="1679"/>
        <w:gridCol w:w="1970"/>
        <w:gridCol w:w="1326"/>
      </w:tblGrid>
      <w:tr>
        <w:trPr>
          <w:trHeight w:val="12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формат, вид и тема мероприят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, департамен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(месяц)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от Финуниверсит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ас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Глобализация и институциональная модернизация мировой финансовой системы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й научно-практический семинар, посвященный всемирному Дню науки во имя мира и развития (дата праздника 10 но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  Липецкий филиал, Департамент менеджмен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О.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Иные направления научных исследований Финуниверситета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Межвузовская научно-практическая конференция, посвященная Дню российской науки (дата праздника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комите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О.Ю., члены оргкомит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й круглый стол: «Экономические проблемы народонаселения и демографи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льникова Л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br w:type="page"/>
      </w:r>
      <w:r>
        <w:rPr>
          <w:sz w:val="28"/>
          <w:szCs w:val="28"/>
        </w:rPr>
        <w:t>Раздел 4.3. Университетские науч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49"/>
        <w:gridCol w:w="3815"/>
        <w:gridCol w:w="2209"/>
        <w:gridCol w:w="1739"/>
        <w:gridCol w:w="1734"/>
        <w:gridCol w:w="1743"/>
      </w:tblGrid>
      <w:tr>
        <w:trPr>
          <w:trHeight w:val="14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формат, вид и тема мероприятия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, департамен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ас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Финансовое обеспечение развития экономики и социальной сферы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нновации и инвестиции в реальном секторе экономики: проблемы и перспективы развития» (в рамках празднования 50-летия Липецкого филиала Финуниверситета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 Липецкий филиал, Департамент корпоративных финансов, Департамент банки, монетарная политика и финансовые рынки, Департамент общественных финан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ина Е.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, посвященный Всемирному дню статисти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 Липецкий филиал, Департамент учета и ауди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гов О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рпоративное управление в реальном и финансово-банковском секторе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«Экономика и управление: анализ тенденций и перспектив развития региона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, Департамент экономической теори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Е.А., Юдин О.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right="111" w:hanging="0"/>
        <w:jc w:val="both"/>
        <w:rPr/>
      </w:pPr>
      <w:r>
        <w:br w:type="page"/>
      </w:r>
      <w:r>
        <w:rPr>
          <w:sz w:val="28"/>
          <w:szCs w:val="28"/>
        </w:rPr>
        <w:t xml:space="preserve">Раздел 4.4. Постоянно действующие научно-практические семина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81"/>
        <w:gridCol w:w="1945"/>
        <w:gridCol w:w="1999"/>
        <w:gridCol w:w="4132"/>
        <w:gridCol w:w="1330"/>
        <w:gridCol w:w="1327"/>
        <w:gridCol w:w="957"/>
      </w:tblGrid>
      <w:tr>
        <w:trPr>
          <w:tblHeader w:val="true"/>
          <w:trHeight w:val="14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, департамен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е научное направление семин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семин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семин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и (месяц)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ас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Финансовое обеспечение развития экономики и социальной сферы</w:t>
            </w:r>
          </w:p>
        </w:tc>
      </w:tr>
      <w:tr>
        <w:trPr>
          <w:trHeight w:val="29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, Департамент учета и аудит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бухгалтерского учета и налогообложе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 системе бухгалтерского учета и отчетности: новое в законодательстве, ориентиры развития.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 налоговом законодательстве России. Новации и перспективы налоговой реформы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и уплата основных налогов: краткий обзор последних изменений в НК РФ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 Липецкий филиал, Департамент корпоративных финансов, Департамент банки, монетарная политика и финансовые рынки, Департамент общественных финанс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развития бюджетной системы Российской Федераци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И.С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юджетного процес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ормирования и реализации бюджетной политики Липец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рпоративное управление в реальном и финансово – банковском секторе</w:t>
            </w:r>
          </w:p>
        </w:tc>
      </w:tr>
      <w:tr>
        <w:trPr>
          <w:trHeight w:val="29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федра «Экономика, менеджмент и маркетинг» Липецкий филиал, Департамент менедж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ое планирование предприятий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ва Ж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. Значение. Структура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. Видение. Стратегия. Методика разработк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У и С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маркетинг: от стратегии до ее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Информационно-аналитическое обеспечение систем управления в условиях использования информационных технологий</w:t>
            </w:r>
          </w:p>
        </w:tc>
      </w:tr>
      <w:tr>
        <w:trPr>
          <w:trHeight w:val="29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«Математика и информатика» Липецкий фили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атематики и информатик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моделирование поведения социально-экономических систем с использованием информационных технологий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довских В.Н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моделирования социально-экономических сист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моделировании социально-экономических сист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поведения социально-экономически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ные направления научных исследований Финуниверситета</w:t>
            </w:r>
          </w:p>
        </w:tc>
      </w:tr>
      <w:tr>
        <w:trPr>
          <w:trHeight w:val="83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лософия, история и право» Липецкий филиа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федра «Философия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коммуникационные технологии в обучении английскому языку будущих экономистов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орева А.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ус параллельных текстов как средство обучения профессиональной лекс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ританский национальный корпус как средство семантизации экономических реали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здел 5.2. Научные публикации студентов и аспира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89"/>
        <w:gridCol w:w="5830"/>
        <w:gridCol w:w="1539"/>
        <w:gridCol w:w="1772"/>
        <w:gridCol w:w="1607"/>
        <w:gridCol w:w="1913"/>
      </w:tblGrid>
      <w:tr>
        <w:trPr>
          <w:trHeight w:val="8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, департам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  <w:br/>
              <w:t>(кол-во/объем, п.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в соавторств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/объем, п.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в журналах из перечня ВАК (кол-во/объем, п.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зарубежном журна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/объем, п.л)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аудит, статистика», Липецкий филиал, Департамент учета и ауди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Финансы и кредит», Липецкий филиал, Департамент корпоративных финансов, Департамент банки, монетарная политика и финансовые рынки, Департамент общественных финан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«Философия, история и право», Кафедра «Философ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федра «Экономика, менеджмент и маркетинг», Липецкий филиал, Департамент менеджмента, Департамент экономической те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/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Математика и информатика», Департамент математики и информа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/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/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0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Липецкий фили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2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Приоритетные направления развития Финансового университета (Программа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развития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 </w:t>
      </w:r>
      <w:r>
        <w:rPr>
          <w:rFonts w:cs="Times New Roman" w:ascii="Times New Roman" w:hAnsi="Times New Roman"/>
          <w:bCs/>
          <w:iCs/>
          <w:sz w:val="18"/>
          <w:szCs w:val="18"/>
          <w:lang w:bidi="en-US"/>
        </w:rPr>
        <w:t>на 2013 – 2020 годы, одобрена решением Ученого совета 24.01.2013 г.</w:t>
      </w:r>
      <w:r>
        <w:rPr>
          <w:rFonts w:cs="Times New Roman" w:ascii="Times New Roman" w:hAnsi="Times New Roman"/>
          <w:bCs/>
          <w:iCs/>
          <w:sz w:val="18"/>
          <w:szCs w:val="18"/>
        </w:rPr>
        <w:t>):</w:t>
      </w:r>
    </w:p>
    <w:p>
      <w:pPr>
        <w:pStyle w:val="Footnote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инансовое обеспечение развития экономики и социальной сферы;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рпоративное управление в реальном и финансово – банковском секторе;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информационно-аналитическое обеспечение систем управления в условиях использования информационных технологий;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экономическая безопасность;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глобализация и институциональная модернизация мировой финансовой систе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16</w:t>
    </w:r>
    <w:r>
      <w:rPr>
        <w:sz w:val="24"/>
        <w:szCs w:val="28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>
      <w:b/>
      <w:i/>
      <w:sz w:val="24"/>
    </w:rPr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>
      <w:b/>
      <w:i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  <w:sz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2 Знак1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4560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>
      <w:sz w:val="24"/>
    </w:rPr>
  </w:style>
  <w:style w:type="paragraph" w:styleId="P">
    <w:name w:val="p"/>
    <w:basedOn w:val="Normal"/>
    <w:qFormat/>
    <w:pPr>
      <w:suppressAutoHyphens w:val="true"/>
      <w:spacing w:before="28" w:after="28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4:00Z</dcterms:created>
  <dc:creator>OCherkashin</dc:creator>
  <dc:description/>
  <cp:keywords/>
  <dc:language>en-US</dc:language>
  <cp:lastModifiedBy>Савенкова Ольга Юрьевна</cp:lastModifiedBy>
  <cp:lastPrinted>2014-11-14T11:43:00Z</cp:lastPrinted>
  <dcterms:modified xsi:type="dcterms:W3CDTF">2020-03-26T09:45:00Z</dcterms:modified>
  <cp:revision>3</cp:revision>
  <dc:subject/>
  <dc:title>Федеральное государственное образовательное учреждение</dc:title>
</cp:coreProperties>
</file>