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. НАУЧНО-ИССЛЕДОВАТЕЛЬСКАЯ РАБОТА СТУДЕНТОВ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Участие в научных мероприятиях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3"/>
        <w:gridCol w:w="2224"/>
        <w:gridCol w:w="1254"/>
        <w:gridCol w:w="137"/>
        <w:gridCol w:w="141"/>
        <w:gridCol w:w="5706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мероприятия (формат, вид, тема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 (месяц) проведения, место прове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оличество участников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тветственные за проведение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дународные и всероссийские мероприятия на базе Финуниверсит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ый научный студенческий конгре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 апрель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ниверсит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Липецкий филиал, доц. Исмайлова Т.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, доц. Морозова Н.С., доц. Гудович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, Липецкий филиал, доц.Чернявская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, доц.Рязанцева Е.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V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Международный конкурс научных работ студентов и аспира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Финуниверсит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Липецкий филиал, доц. Широкова О.В.</w:t>
            </w:r>
            <w:r>
              <w:rPr>
                <w:sz w:val="22"/>
                <w:szCs w:val="22"/>
              </w:rPr>
              <w:t>, ст.преп. Кадильникова Л.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ецкий филиал, доц. Морозова Н.С., Гудович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, Липецкий филиа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Евс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, доц. Линченко А.А., доц. Черпа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й молодежный форум финансис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ниверсит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Липецкий филиал, доц. Макаров И.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ецкий филиал, доц. Морозова Н.С., Шамрин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Финансы и кредит», Липецкий филиал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Ракитина И.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ниверситетские, факультетские, межкафедральные и кафедральные научные конкурсы, конференции, семинары, олимпиа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глый стол «Информационное обеспечение учетно-аналитической системы  организаций в условиях новой промышленной революции», 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18г.,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ецкий филиа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Липецкий филиал, зав.каф. </w:t>
            </w:r>
            <w:r>
              <w:rPr>
                <w:color w:val="000000"/>
                <w:sz w:val="22"/>
                <w:szCs w:val="22"/>
              </w:rPr>
              <w:t>Морозова Н.С., доц. Шамрин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вузовская олимпиада «Математический инструментарий в задачах микро и макроэкономики», 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, доц. Рязанцева Е.А., доц. Барыш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афедральная междисциплинарная конференция «Взаимодействие финансового и реального сектора экономики», 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, ст.препод. Кадильникова Л.В., доц. Широкова О.В., ст.препод. Осип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федральная предметная конференция «Управленский учет и его роль в стратегическом развитии организации», 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18г.,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ецкий филиа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афедра «Бухгалтерский учет, аудит, статистика», </w:t>
            </w:r>
            <w:r>
              <w:rPr>
                <w:sz w:val="22"/>
                <w:szCs w:val="22"/>
              </w:rPr>
              <w:t xml:space="preserve">Липецкий филиал, </w:t>
            </w:r>
            <w:r>
              <w:rPr>
                <w:iCs/>
                <w:sz w:val="22"/>
                <w:szCs w:val="22"/>
              </w:rPr>
              <w:t xml:space="preserve">зав. каф. </w:t>
            </w:r>
            <w:r>
              <w:rPr>
                <w:color w:val="000000"/>
                <w:sz w:val="22"/>
                <w:szCs w:val="22"/>
              </w:rPr>
              <w:t xml:space="preserve">Морозова Н.С., доц. </w:t>
            </w:r>
            <w:r>
              <w:rPr>
                <w:iCs/>
                <w:sz w:val="22"/>
                <w:szCs w:val="22"/>
              </w:rPr>
              <w:t>Гудович Г.К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вузовская студенческая научно-практическая конференция «Учетно-аналитическая система предприятия в условиях новой промышленной революции», </w:t>
            </w:r>
            <w:r>
              <w:rPr>
                <w:sz w:val="22"/>
                <w:szCs w:val="22"/>
              </w:rPr>
              <w:t>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зав. каф. Морозова Н.С., Измалкова И.В.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учные мероприятия учебно-научных департаме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дународные, всероссийские, региональные, межвузовские студенческие науч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ых работ молодежи «Экономический рост Росс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е экономическое общество Росси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ченко А.А., научный сотрудник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федрами филиа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развития Народного хозяйства России и конкурсы, организуемые МСЭФ, 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юз экономистов и финансистов (МСЭФ) г. Москв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доц. Широкова О.В., доц.Корнева Ж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, зав.каф. Морозова Н.С., Гудович Г.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«Финансы и кредит», </w:t>
            </w: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Евс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доц. Лин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региональная «Неделя Науки 2018», в рамках празднования всероссийского дня науки (8 февраля 2018г.), 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ченко А.А., научный сотруд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федрами филиа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научная конференция «Перспективные направления развития экономики», 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, доц. Широкова О.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студенческая Олимпиада Системы Главбу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федра «Бухгалтерский учет, аудит, статистика», </w:t>
            </w:r>
            <w:r>
              <w:rPr>
                <w:sz w:val="22"/>
                <w:szCs w:val="22"/>
              </w:rPr>
              <w:t xml:space="preserve">Липецкий филиал, </w:t>
            </w:r>
            <w:r>
              <w:rPr>
                <w:iCs/>
                <w:sz w:val="22"/>
                <w:szCs w:val="22"/>
              </w:rPr>
              <w:t xml:space="preserve">зав. каф. </w:t>
            </w:r>
            <w:r>
              <w:rPr>
                <w:color w:val="000000"/>
                <w:sz w:val="22"/>
                <w:szCs w:val="22"/>
              </w:rPr>
              <w:t>Морозова Н.С., ст.пр. Измалк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вузовская студенческая научно-практическая конференция «Математическое моделирование социально-экономических систем», 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, доц. Черпаков И.В., доц. Рязанцева Е.А., доц. Барышева И.В., доц. Кондрашин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афедральная студенческая научно-практическая конференция «Проблемы и пути повышения качества жизни населения на макро-, мезо-, и микроуровнях», 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, доц. Стрельникова Т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общегородская научно-практическая конференция среди школьников и студентов «Наша общая окружающая среда», </w:t>
            </w:r>
            <w:r>
              <w:rPr>
                <w:sz w:val="22"/>
                <w:szCs w:val="22"/>
              </w:rPr>
              <w:t>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енко Н.Ю., зам. директора по воспитательной работ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О.Ю., зам.директора по научной работе,  члены оргкомит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вузовская студенческая научно-практическая конференция «Актуальные проблемы социальных и гуманитарных наук в современном мире», 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18 г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«Информатика, математика и общегуманитарные науки», Липецкий филиал,  </w:t>
            </w:r>
            <w:r>
              <w:rPr>
                <w:iCs/>
                <w:sz w:val="22"/>
                <w:szCs w:val="22"/>
              </w:rPr>
              <w:t>доц. Егоров В.А., доц. Башаримов Ю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межвузовская региональная научно-практическая конференция студентов, магистрантов и аспирантов, в рамках международного научного студенческого конгресса Финуниверситета, г. Москва, посвященная 100- летию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8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ченко А.А., научный сотруд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федрами филиа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молодых аналит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юз экономистов и финансистов РФ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ст.пр. Рязанцева Е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вузовский студенческий научно-практический круглый стол «Система Главбух: преимущества использования в работе»,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федра «Бухгалтерский учет, аудит, статистика», </w:t>
            </w:r>
            <w:r>
              <w:rPr>
                <w:sz w:val="22"/>
                <w:szCs w:val="22"/>
              </w:rPr>
              <w:t xml:space="preserve">Липецкий филиал, </w:t>
            </w:r>
            <w:r>
              <w:rPr>
                <w:iCs/>
                <w:sz w:val="22"/>
                <w:szCs w:val="22"/>
              </w:rPr>
              <w:t xml:space="preserve">зав. каф. </w:t>
            </w:r>
            <w:r>
              <w:rPr>
                <w:color w:val="000000"/>
                <w:sz w:val="22"/>
                <w:szCs w:val="22"/>
              </w:rPr>
              <w:t>Мороз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стол «Новые федеральные стандарты бухгалтерского учета», </w:t>
            </w:r>
            <w:r>
              <w:rPr>
                <w:sz w:val="22"/>
                <w:szCs w:val="22"/>
              </w:rPr>
              <w:t xml:space="preserve">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федра «Бухгалтерский учет, аудит, статистика», </w:t>
            </w:r>
            <w:r>
              <w:rPr>
                <w:sz w:val="22"/>
                <w:szCs w:val="22"/>
              </w:rPr>
              <w:t xml:space="preserve">Липецкий филиал, </w:t>
            </w:r>
            <w:r>
              <w:rPr>
                <w:iCs/>
                <w:sz w:val="22"/>
                <w:szCs w:val="22"/>
              </w:rPr>
              <w:t xml:space="preserve">зав.каф. </w:t>
            </w:r>
            <w:r>
              <w:rPr>
                <w:color w:val="000000"/>
                <w:sz w:val="22"/>
                <w:szCs w:val="22"/>
              </w:rPr>
              <w:t xml:space="preserve">Морозова Н.С., доц. </w:t>
            </w:r>
            <w:r>
              <w:rPr>
                <w:iCs/>
                <w:sz w:val="22"/>
                <w:szCs w:val="22"/>
              </w:rPr>
              <w:t>Шамрин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узовская олимпиада «Информационные технологии в бизнес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18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ндрашин Ю.А., доц. Черпа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экономический дикта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е экономическое общество Росси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е кафедр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практический семинар, посвященный всемирному Дню науки во имя мира и развития, в рамках празднования 100-летия Финуниверс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8г, 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доц. Широкова О.В., доц.Корнева Ж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, зав.каф. Морозова Н.С., Гудович Г.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«Финансы и кредит», </w:t>
            </w: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Евсин М.Ю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доц. Линченко А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 для студентов по учебным дисциплинам «Мир олимпиа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доц. Линченко А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олимпиада «Я-профессионал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«Деловая Россия»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а О.Ю., зам.директора по научной работе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федра «Экономика, менеджмент и маркетинг», доц. Широкова О.В., доц.Корнева Ж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федра «Бухгалтерский учет, аудит, статистика», зав.каф. Морозова Н.С., Гудович Г.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«Финансы и кредит», </w:t>
            </w:r>
            <w:r>
              <w:rPr>
                <w:iCs/>
                <w:sz w:val="22"/>
                <w:szCs w:val="22"/>
              </w:rPr>
              <w:t xml:space="preserve">доц. </w:t>
            </w:r>
            <w:r>
              <w:rPr>
                <w:sz w:val="22"/>
                <w:szCs w:val="22"/>
              </w:rPr>
              <w:t>Евс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доц. Линченко А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2. Участие в работе Совета молодых ученых, Научного студенческого общества (НСО), студенческих научных сообществ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2410"/>
        <w:gridCol w:w="2126"/>
        <w:gridCol w:w="1985"/>
      </w:tblGrid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Структурное подраз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и название научного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курс,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седаний в год/количество до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студенческое общество Липецкого филиала Фин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1-4 курсы очной формы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О.Ю., зам.директора по нау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уденческий кружок «Проблемы и перспективы экономического роста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 (1-3 курсы, направления «Экономика», «Менеджмен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О.В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уденческий кружок «Теория и практика статистических исследований в эконом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 (2-3 курс, направление «Экономика», «Менеджмен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гов О.Н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дискуссионный клуб «Состояние и развитие бухгалтерского учета и аудита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 (2-4 курс направления «Эконом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на И.В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ий научный кружок «Информационные технологии в экономических исследова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 (3-4 курсы направления «Бизнес-информат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паков И.В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ий научный клуб «Интеллектуальный анализ да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 (3-4 курсы направления «Бизнес-информат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овских В.Н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«Финансы и кредит», Липецкий фили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уденческий кружок «Состояние и развитие финансового рынка в России в условиях нестаби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 (3-4 курсы направление «Эконом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сивцев В.А., доц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br w:type="page"/>
      </w:r>
      <w:r>
        <w:rPr>
          <w:b/>
          <w:bCs/>
          <w:color w:val="000000"/>
          <w:kern w:val="2"/>
          <w:sz w:val="28"/>
          <w:szCs w:val="28"/>
        </w:rPr>
        <w:t>5. ОРГАНИЗАЦИЯ И ПРОВЕДЕНИЕ НАУЧНЫХ МЕРОПРИЯТИЙ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1. Международны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53"/>
        <w:gridCol w:w="3761"/>
        <w:gridCol w:w="1949"/>
        <w:gridCol w:w="1811"/>
        <w:gridCol w:w="1811"/>
      </w:tblGrid>
      <w:tr>
        <w:trPr>
          <w:trHeight w:val="9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(формат, вид и тема мероприятия)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месяц) провед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убежны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 О.Ю., заместитель директора по научной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Т.В., зав. ка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8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международная научно-практическая конференция, проводимая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ыслова О.Ю., заместитель директора по научной работе, заведующие кафедра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8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 О.Ю., заместитель директора по научной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ина Е.Е., зав. ка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8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 О.Ю., заместитель директора по научной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динов А.В., зав. ка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8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2. Всероссийские и межвузов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06"/>
        <w:gridCol w:w="4193"/>
        <w:gridCol w:w="1537"/>
        <w:gridCol w:w="2356"/>
      </w:tblGrid>
      <w:tr>
        <w:trPr>
          <w:trHeight w:val="1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ормат, вид и тема мероприяти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(месяц)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от Финуниверсит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научно-практическая конференция «Современные тенденции в менеджменте в условиях новой промышленной революции», в рамках празднования 100-летия Финуниверсите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Корякина Т.В., зав каф., Некрасова Е.А. доц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практический семинар, посвященный всемирному Дню науки во имя мира и развития (дата праздника 10 ноября), в рамках празднования 100-летия Финуниверсите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О.Ю., зам.директора по научной работе,  члены оргкомит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3. Университет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4"/>
        <w:gridCol w:w="4449"/>
        <w:gridCol w:w="1669"/>
        <w:gridCol w:w="1866"/>
      </w:tblGrid>
      <w:tr>
        <w:trPr>
          <w:trHeight w:val="1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ормат, вид и тема мероприяти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(месяц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стник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Государственно-частное партнерство как развивающийся социальный институт в развитии современного общества», в рамках празднования 100-летия Финуниверсите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доц. Макаров И.Н., доц. Стрельникова Т.Д., доц. Широкова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8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именение в проведении опросов общественного мнения информационных технологи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«Информатика, математика и общегуманитарные науки» доц. Кондрашин Ю.А., ст.пр. Коноплев С.Г., ст.пр. Суровцев А.С., доц. Черпаков И.В., доц.Коротков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8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center" w:pos="8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ind w:right="111" w:hanging="0"/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.4. Постоянно действующие научно-практические семинары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58"/>
        <w:gridCol w:w="6008"/>
        <w:gridCol w:w="2097"/>
        <w:gridCol w:w="2154"/>
      </w:tblGrid>
      <w:tr>
        <w:trPr>
          <w:tblHeader w:val="true"/>
          <w:trHeight w:val="14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сем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семина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месяц)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зав. каф. Корякина Т.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заимодействие органов государственной власти и местного самоуправления в информационном обеспечении населения Липец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зав. каф. Морозова Н.С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бухгалтерского учета и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4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зав .каф. Кукина Е.Е., доц. Ракитина И.С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регионального бюджета за 2017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екта бюджета города Липецка на 2019 год и плановый период 2020-2021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4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«Информатика, математика и общегуманитарные науки» доц. Кондрашин Ю.А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ы использования цифровых валю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2. Научные публикации студентов и аспирант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01"/>
        <w:gridCol w:w="1222"/>
        <w:gridCol w:w="1511"/>
        <w:gridCol w:w="1793"/>
        <w:gridCol w:w="1727"/>
      </w:tblGrid>
      <w:tr>
        <w:trPr>
          <w:trHeight w:val="8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  <w:br/>
              <w:t>(кол-во/объем, п.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в соавторст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.ч. в журналах из перечня ВАК (кол-во/ объем, п.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зарубежном журна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кол-во/ объем, п.л)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«Бухгалтерский учет, аудит, статистика» </w:t>
            </w: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/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/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, Липецкий фили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/3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научной работе </w:t>
        <w:tab/>
        <w:t>____________________________________</w:t>
        <w:tab/>
        <w:tab/>
        <w:t>Смыслова О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sz w:val="36"/>
      <w:szCs w:val="3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14">
    <w:name w:val="Название Знак"/>
    <w:qFormat/>
    <w:rPr>
      <w:rFonts w:ascii="Cambria" w:hAnsi="Cambria" w:cs="Cambria"/>
      <w:caps/>
      <w:color w:val="88A3F0"/>
      <w:spacing w:val="50"/>
      <w:sz w:val="44"/>
      <w:szCs w:val="44"/>
      <w:lang w:val="en-US" w:bidi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b/>
      <w:bCs/>
      <w:i/>
      <w:iCs/>
      <w:color w:val="4F81BD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Красная строка Знак"/>
    <w:qFormat/>
    <w:rPr>
      <w:rFonts w:eastAsia="DejaVu Sans;Times New Roman" w:cs="DejaVu Sans;Times New Roman"/>
      <w:kern w:val="2"/>
      <w:sz w:val="28"/>
      <w:szCs w:val="24"/>
      <w:lang w:eastAsia="zh-CN" w:bidi="hi-IN"/>
    </w:rPr>
  </w:style>
  <w:style w:type="character" w:styleId="Style20">
    <w:name w:val="Текст концевой сноски Знак"/>
    <w:qFormat/>
    <w:rPr>
      <w:rFonts w:ascii="Cambria" w:hAnsi="Cambria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Georgia" w:hAnsi="Georgia" w:cs="Georgia"/>
      <w:smallCap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hi-IN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2">
    <w:name w:val="Стиль1 Знак"/>
    <w:qFormat/>
    <w:rPr>
      <w:sz w:val="28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mbria" w:hAnsi="Cambria" w:cs="Cambria"/>
      <w:lang w:val="en-US" w:bidi="en-US"/>
    </w:rPr>
  </w:style>
  <w:style w:type="character" w:styleId="Style25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12" w:space="1" w:color="632423"/>
        <w:bottom w:val="dotted" w:sz="12" w:space="6" w:color="632423"/>
      </w:pBdr>
      <w:spacing w:before="500" w:after="300"/>
      <w:jc w:val="center"/>
    </w:pPr>
    <w:rPr>
      <w:rFonts w:ascii="Cambria" w:hAnsi="Cambria" w:cs="Cambria"/>
      <w:caps/>
      <w:color w:val="88A3F0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  <w:lang w:bidi="en-US"/>
    </w:rPr>
  </w:style>
  <w:style w:type="paragraph" w:styleId="ListParagraph1">
    <w:name w:val="List Paragraph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2"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Style32">
    <w:name w:val="Глава"/>
    <w:basedOn w:val="Style31"/>
    <w:qFormat/>
    <w:pPr>
      <w:pBdr>
        <w:top w:val="dotted" w:sz="8" w:space="10" w:color="632423"/>
        <w:bottom w:val="dotted" w:sz="2" w:space="4" w:color="632423"/>
      </w:pBdr>
      <w:shd w:fill="C6D9F1" w:val="clear"/>
      <w:spacing w:lineRule="auto" w:line="240" w:before="0" w:after="0"/>
      <w:ind w:left="0" w:right="0" w:hanging="0"/>
      <w:jc w:val="center"/>
    </w:pPr>
    <w:rPr>
      <w:bCs w:val="false"/>
      <w:i w:val="false"/>
      <w:iCs w:val="false"/>
      <w:caps/>
      <w:color w:val="000000"/>
      <w:spacing w:val="5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22">
    <w:name w:val="2мСписок"/>
    <w:basedOn w:val="Normal"/>
    <w:qFormat/>
    <w:pPr>
      <w:spacing w:before="0" w:after="60"/>
      <w:jc w:val="both"/>
    </w:pPr>
    <w:rPr>
      <w:lang w:val="en-US" w:bidi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33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13">
    <w:name w:val="Знак Знак1 Знак"/>
    <w:basedOn w:val="Normal"/>
    <w:qFormat/>
    <w:pPr>
      <w:pageBreakBefore/>
      <w:numPr>
        <w:ilvl w:val="0"/>
        <w:numId w:val="5"/>
      </w:numPr>
      <w:spacing w:lineRule="auto" w:line="360"/>
      <w:jc w:val="both"/>
    </w:pPr>
    <w:rPr>
      <w:sz w:val="28"/>
      <w:szCs w:val="20"/>
      <w:lang w:val="en-US"/>
    </w:rPr>
  </w:style>
  <w:style w:type="paragraph" w:styleId="Style34">
    <w:name w:val="Текст"/>
    <w:basedOn w:val="Normal"/>
    <w:qFormat/>
    <w:pPr>
      <w:widowControl w:val="false"/>
      <w:spacing w:lineRule="auto" w:line="276"/>
      <w:ind w:firstLine="260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ind w:firstLine="2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182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15">
    <w:name w:val="Заголовок 1го уровня"/>
    <w:basedOn w:val="Heading1"/>
    <w:qFormat/>
    <w:pPr>
      <w:numPr>
        <w:ilvl w:val="0"/>
        <w:numId w:val="8"/>
      </w:numPr>
      <w:outlineLvl w:val="9"/>
    </w:pPr>
    <w:rPr>
      <w:rFonts w:ascii="Arial" w:hAnsi="Arial" w:cs="Arial"/>
      <w:lang w:val="ru-RU" w:eastAsia="en-US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61"/>
      <w:ind w:firstLine="706"/>
      <w:jc w:val="both"/>
    </w:pPr>
    <w:rPr/>
  </w:style>
  <w:style w:type="paragraph" w:styleId="212">
    <w:name w:val="Средняя сетка 2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6">
    <w:name w:val="Текст примечания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5040" w:after="0"/>
      <w:ind w:hanging="1780"/>
    </w:pPr>
    <w:rPr>
      <w:spacing w:val="2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9:00Z</dcterms:created>
  <dc:creator>AJarov</dc:creator>
  <dc:description/>
  <cp:keywords/>
  <dc:language>en-US</dc:language>
  <cp:lastModifiedBy>Савенкова Ольга Юрьевна</cp:lastModifiedBy>
  <cp:lastPrinted>2017-12-19T14:46:00Z</cp:lastPrinted>
  <dcterms:modified xsi:type="dcterms:W3CDTF">2020-03-26T09:40:00Z</dcterms:modified>
  <cp:revision>3</cp:revision>
  <dc:subject/>
  <dc:title>Управление координации науч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0937147</vt:r8>
  </property>
</Properties>
</file>