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3. НАУЧНО-ИССЛЕДОВАТЕЛЬСКАЯ РАБОТА СТУДЕНТОВ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1. Участие в научных мероприятиях, организуемых Финуниверситетом*</w:t>
      </w:r>
    </w:p>
    <w:p>
      <w:pPr>
        <w:pStyle w:val="Normal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05"/>
        <w:gridCol w:w="2228"/>
        <w:gridCol w:w="1538"/>
        <w:gridCol w:w="6968"/>
      </w:tblGrid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№ </w:t>
            </w:r>
            <w:r>
              <w:rPr>
                <w:b/>
                <w:color w:val="000000"/>
                <w:szCs w:val="22"/>
              </w:rPr>
              <w:t>п/п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мероприятия (формат, вид, тема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 (месяц) проведения, место проведе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личество участников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тветственные за проведение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И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1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дународные и всероссийские мероприятия на базе Финуниверсите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еждународный научный студенческий конгрес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 2019 г.</w:t>
            </w:r>
          </w:p>
          <w:p>
            <w:pPr>
              <w:pStyle w:val="Normal"/>
              <w:jc w:val="center"/>
              <w:rPr/>
            </w:pPr>
            <w:r>
              <w:rPr/>
              <w:t>Финуниверсит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ыслова О.Ю., зам.директора по научной работ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Экономика, менеджмент и маркетинг», Липецкий филиал, доц. Исмайлова Т.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Бухгалтерский учет, аудит, статистика», доц. Морозова Н.С., доц. Гудович Г.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Финансы и кредит», Липецкий филиал, проф. Рубцова Л.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Информатика, математика и общегуманитарные науки», Липецкий филиал, доц.Рязанцева Е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V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Международный конкурс научных работ студентов и аспиран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 – ма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9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университ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ыслова О.Ю., зам.директора по научной работ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Экономика, менеджмент и маркетинг», Липецкий филиал, доц. Макаров И.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Бухгалтерский учет, аудит, статистика», доц. Морозова Н.С., доц. Гудович Г.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Финансы и кредит», Липецкий филиал, доц. Целыковская А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Информатика, математика и общегуманитарные науки», Липецкий филиал, доц.Рязанцева Е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молодежный форум финансис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  <w:p>
            <w:pPr>
              <w:pStyle w:val="Normal"/>
              <w:jc w:val="center"/>
              <w:rPr/>
            </w:pPr>
            <w:r>
              <w:rPr/>
              <w:t>Финуниверсит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ыслова О.Ю., зам.директора по научной работ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Экономика, менеджмент и маркетинг», Липецкий филиал, доц. Широкова О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Бухгалтерский учет, аудит, статистика», доц. Морозова Н.С., доц. Гудович Г.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Финансы и кредит», Липецкий филиал, проф. Графов А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Информатика, математика и общегуманитарные науки», Липецкий филиал, доц.Рязанцева Е.А.</w:t>
            </w:r>
          </w:p>
        </w:tc>
      </w:tr>
      <w:tr>
        <w:trPr/>
        <w:tc>
          <w:tcPr>
            <w:tcW w:w="1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ниверситетские, факультетские, межкафедральные и кафедральные научные конкурсы, конференции, семинары, олимпиад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на тему «Вопросы экономической безопасности финансовой системы России»,  в рамках празднования 100-летия Финуниверс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Январь 2019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университ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Финансы и кредит», Липецкий филиал, проф.</w:t>
            </w:r>
            <w:r>
              <w:rPr>
                <w:iCs/>
              </w:rPr>
              <w:t>Рубцова Л.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углый стол «Новые стандарты учета – новые возможности» ( </w:t>
            </w:r>
            <w:r>
              <w:rPr>
                <w:color w:val="000000"/>
                <w:shd w:fill="FFFFFF" w:val="clear"/>
                <w:lang w:eastAsia="en-US"/>
              </w:rPr>
              <w:t>в соответствии с Программой разработки федеральных стандартов бухгалтерского учета на 2018-2020 гг.</w:t>
            </w:r>
            <w:r>
              <w:rPr>
                <w:lang w:eastAsia="en-US"/>
              </w:rPr>
              <w:t xml:space="preserve"> ), в рамках празднования 100-летия Финуниверс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., Липецкий фили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афедра «Бухгалтерский учет, аудит, статистика», Липецкий филиал, зав.каф. </w:t>
            </w:r>
            <w:r>
              <w:rPr>
                <w:color w:val="000000"/>
                <w:lang w:eastAsia="en-US"/>
              </w:rPr>
              <w:t xml:space="preserve">Морозова Н.С., доц. </w:t>
            </w:r>
            <w:r>
              <w:rPr>
                <w:lang w:eastAsia="en-US"/>
              </w:rPr>
              <w:t>Шамрина И.В.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руглый стол на тему </w:t>
            </w:r>
            <w:r>
              <w:rPr>
                <w:color w:val="000000"/>
                <w:shd w:fill="FFFFFF" w:val="clear"/>
              </w:rPr>
              <w:t>«Цифровая инфраструктура финансового сектора России: современное состояние и перспективы», в рамках празднования 100-летия Финуниверс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евраль 2019 г., Липецкий фили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«Финансы и кредит», Липецкий филиал, доц. </w:t>
            </w:r>
            <w:r>
              <w:rPr>
                <w:iCs/>
              </w:rPr>
              <w:t>Евсин М.Ю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кафедральная студенческая конференция, посвященная 65-летию образования Липецкой области «Стабильная экономика-качество жизни населения регион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враль 2019 г., Липецкий фили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Экономика, менеджмент и маркетинг», Липецкий филиал, зав. каф. Корякина Т.В., доц. Стрельникова Т.Д., доц. Некрасова Е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на тему «Финансовые кризисы: причины и последствия», в рамках празднования 100-летия Финуниверс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рт 2019 г., </w:t>
            </w:r>
            <w:r>
              <w:rPr/>
              <w:t>Липецкий фили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Финансы и кредит», Липецкий филиал, доц.</w:t>
            </w:r>
            <w:r>
              <w:rPr>
                <w:iCs/>
              </w:rPr>
              <w:t>Чернявская Ю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«Информационно-аналитическое обеспечение систем управления хозяйствующих субъектов», в рамках празднования 100-летия Финуниверс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,</w:t>
            </w:r>
          </w:p>
          <w:p>
            <w:pPr>
              <w:pStyle w:val="Normal"/>
              <w:rPr/>
            </w:pPr>
            <w:r>
              <w:rPr/>
              <w:t>Липецкий фили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Бухгалтерский учет, аудит, статистика»</w:t>
            </w:r>
          </w:p>
          <w:p>
            <w:pPr>
              <w:pStyle w:val="Normal"/>
              <w:rPr/>
            </w:pPr>
            <w:r>
              <w:rPr>
                <w:iCs/>
              </w:rPr>
              <w:t>Липецкий филиал,</w:t>
            </w:r>
            <w:r>
              <w:rPr>
                <w:color w:val="000000"/>
              </w:rPr>
              <w:t xml:space="preserve"> доц. Шамрина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вузовская студенческая научно-практическая конференция «Актуальные проблемы социальных и гуманитарных наук в современном мире», в рамках празднования 100-летия Финуниверс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 2019 г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пецкий филиа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федра «Информатика, математика и общегуманитарные науки», Липецкий филиал, доц. Егоров В.А., доц. Башаримов Ю.П.</w:t>
            </w:r>
          </w:p>
        </w:tc>
      </w:tr>
      <w:tr>
        <w:trPr>
          <w:trHeight w:val="7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Брейн-ринг на тему «Проблемы малого и среднего бизнеса в современных условия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 2019 г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пецкий фили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«Финансы и кредит», Липецкий филиал, проф. </w:t>
            </w:r>
            <w:r>
              <w:rPr>
                <w:iCs/>
              </w:rPr>
              <w:t>Рубцова Л.Н., доц. Чернявская Ю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кафедральный междисциплинарный круглый стол «Место бухгалтерского права в системе экономического права», в рамках празднования 100-летия Финуниверс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9г.,</w:t>
            </w:r>
          </w:p>
          <w:p>
            <w:pPr>
              <w:pStyle w:val="Normal"/>
              <w:rPr/>
            </w:pPr>
            <w:r>
              <w:rPr/>
              <w:t>Липецкий фили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5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афедра «Бухгалтерский учет, аудит, статистика», Липецкий филиал, зав. каф. Морозова Н.С., </w:t>
            </w:r>
            <w:r>
              <w:rPr>
                <w:color w:val="000000"/>
                <w:lang w:eastAsia="en-US"/>
              </w:rPr>
              <w:t xml:space="preserve">доц. </w:t>
            </w:r>
            <w:r>
              <w:rPr>
                <w:lang w:eastAsia="en-US"/>
              </w:rPr>
              <w:t>Шамрина И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федра «Информатика, математика и общегуманитарные науки», Липецкий филиал, доц. Егоров В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федральная предметная конференция «Управленский учет в условиях цифровой экономики и его роль в стратегическом развитии организации», </w:t>
            </w:r>
            <w:r>
              <w:rPr/>
              <w:t xml:space="preserve"> в рамках празднования 100-летия Финуниверс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.,</w:t>
            </w:r>
          </w:p>
          <w:p>
            <w:pPr>
              <w:pStyle w:val="Normal"/>
              <w:rPr/>
            </w:pPr>
            <w:r>
              <w:rPr/>
              <w:t>Липецкий фили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федра «Бухгалтерский учет, аудит, статистика», </w:t>
            </w:r>
            <w:r>
              <w:rPr/>
              <w:t xml:space="preserve">Липецкий филиал, </w:t>
            </w:r>
            <w:r>
              <w:rPr>
                <w:color w:val="000000"/>
              </w:rPr>
              <w:t xml:space="preserve">доц. </w:t>
            </w:r>
            <w:r>
              <w:rPr>
                <w:iCs/>
              </w:rPr>
              <w:t>Гудович Г.К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лимпиада «Информационные технологии в бизнес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9 г., Липецкий филиа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Кафедра «Информатика, математика и общегуманитарные науки», Липецкий филиал, доц. </w:t>
            </w:r>
            <w:r>
              <w:rPr/>
              <w:t>Кондрашин Ю.А., доц.Черпаков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нутривузовская олимпиада «Математический инструментарий в задачах микро и макроэкономик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,</w:t>
            </w:r>
          </w:p>
          <w:p>
            <w:pPr>
              <w:pStyle w:val="Normal"/>
              <w:rPr/>
            </w:pPr>
            <w:r>
              <w:rPr/>
              <w:t xml:space="preserve">Липецкий филиа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федра «Информатика, математика и общегуманитарные науки», Липецкий филиал, доц. </w:t>
            </w:r>
            <w:r>
              <w:rPr/>
              <w:t>Рязанцева Е.А., доц. Барышева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rPr>
                <w:highlight w:val="cyan"/>
              </w:rPr>
            </w:pPr>
            <w:r>
              <w:rPr/>
              <w:t>Студенческая научная конференция «Глобальные проблемы безопасности жизнедеятельности и их преодоление в ХХ</w:t>
            </w:r>
            <w:r>
              <w:rPr>
                <w:lang w:val="en-US"/>
              </w:rPr>
              <w:t>I</w:t>
            </w:r>
            <w:r>
              <w:rPr/>
              <w:t xml:space="preserve"> веке», в рамках празднования 100-летия Финуниверс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, Липецкий фили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Экономика, менеджмент и маркетинг», Липецкий филиал, ст.преп. Кадильникова Л.В., доц. Широкова О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кафедральная научно-практическая конференция «Организация системы учета и внутреннего контроля, обеспечивающих экономическую безопасность хозяйствующих субъектов</w:t>
            </w:r>
            <w:r>
              <w:rPr>
                <w:color w:val="000000"/>
                <w:lang w:eastAsia="en-US"/>
              </w:rPr>
              <w:t xml:space="preserve"> в условиях новой промышленной революции</w:t>
            </w:r>
            <w:r>
              <w:rPr>
                <w:lang w:eastAsia="en-US"/>
              </w:rPr>
              <w:t>», в рамках празднования 100-летия Финуниверс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кабрь 2019 г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пецкий фили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0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афедра «Бухгалтерский учет, аудит, статистика», Липецкий филиал, </w:t>
            </w:r>
            <w:r>
              <w:rPr>
                <w:color w:val="000000"/>
                <w:lang w:eastAsia="en-US"/>
              </w:rPr>
              <w:t xml:space="preserve">доц. </w:t>
            </w:r>
            <w:r>
              <w:rPr>
                <w:lang w:eastAsia="en-US"/>
              </w:rPr>
              <w:t>Шамрина И.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афедра «Финансы и кредит», Липецкий филиал, доц. Евсин М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1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учные мероприятия учебно-научных департамен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дународные, всероссийские, региональные, межвузовские студенческие научные мероприя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/>
            </w:pPr>
            <w:r>
              <w:rPr/>
              <w:t>Всероссийская Олимпиада развития Народного хозяйства России и конкурсы, организуемые МСЭФ, г. Моск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9г.</w:t>
            </w:r>
          </w:p>
          <w:p>
            <w:pPr>
              <w:pStyle w:val="Normal"/>
              <w:rPr/>
            </w:pPr>
            <w:r>
              <w:rPr/>
              <w:t>Молодежный союз экономистов и финансистов (МСЭФ) г. Моск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ыслова О.Ю., зам.директора по научной работ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Бухгалтерский учет, аудит, статистика», Липецкий филиал, зав.каф. Морозова Н.С., доц. Гудович Г.К.</w:t>
            </w:r>
          </w:p>
          <w:p>
            <w:pPr>
              <w:pStyle w:val="Normal"/>
              <w:rPr>
                <w:iCs/>
              </w:rPr>
            </w:pPr>
            <w:r>
              <w:rPr/>
              <w:t>Кафедра «Финансы и кредит», Липецкий филиал, проф. Графов А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региональная «Неделя Науки 2019», в рамках празднования всероссийского дня науки (8 февраля 2019г.),  в рамках празднования 100-летия Финуниверс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.,</w:t>
            </w:r>
          </w:p>
          <w:p>
            <w:pPr>
              <w:pStyle w:val="Normal"/>
              <w:rPr/>
            </w:pPr>
            <w:r>
              <w:rPr/>
              <w:t>Липецкий фил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ыслова О.Ю., зам.директора по научной работ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нченко А.А., научный сотрудни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едующие кафедрами филиал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ая студенческая Олимпиада Системы Главбу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эта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г.</w:t>
            </w:r>
          </w:p>
          <w:p>
            <w:pPr>
              <w:pStyle w:val="Normal"/>
              <w:rPr/>
            </w:pPr>
            <w:r>
              <w:rPr/>
              <w:t>Он-лай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федра «Бухгалтерский учет, аудит, статистика», </w:t>
            </w:r>
            <w:r>
              <w:rPr/>
              <w:t xml:space="preserve">Липецкий филиал, </w:t>
            </w:r>
            <w:r>
              <w:rPr>
                <w:iCs/>
              </w:rPr>
              <w:t xml:space="preserve">зав. каф. </w:t>
            </w:r>
            <w:r>
              <w:rPr>
                <w:color w:val="000000"/>
              </w:rPr>
              <w:t>Морозова Н.С., ст.пр. Измалкова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XV</w:t>
            </w:r>
            <w:r>
              <w:rPr/>
              <w:t xml:space="preserve"> Межвузовская студенческая научно-практическая конференция «Математическое моделирование социально-экономических систем», в рамках празднования 100-летия Финуниверсите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,</w:t>
            </w:r>
          </w:p>
          <w:p>
            <w:pPr>
              <w:pStyle w:val="Normal"/>
              <w:rPr/>
            </w:pPr>
            <w:r>
              <w:rPr/>
              <w:t xml:space="preserve">Липецкий филиа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федра «Информатика, математика и общегуманитарные науки», Липецкий филиал, доц. </w:t>
            </w:r>
            <w:r>
              <w:rPr/>
              <w:t>Черпаков И.В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межвузовская региональная научно-практическая конференция студентов, магистрантов и аспирантов, в рамках международного научного студенческого конгресса Финуниверситета, г. Москва, посвященная 100- летию Финуниверс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9г., </w:t>
            </w:r>
          </w:p>
          <w:p>
            <w:pPr>
              <w:pStyle w:val="Normal"/>
              <w:rPr/>
            </w:pPr>
            <w:r>
              <w:rPr/>
              <w:t>Липецкий фили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Финансы и кредит», Липецкий филиал, зав.каф. Кукина Е.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й экономический диктант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</w:t>
            </w:r>
          </w:p>
          <w:p>
            <w:pPr>
              <w:pStyle w:val="Normal"/>
              <w:rPr/>
            </w:pPr>
            <w:r>
              <w:rPr/>
              <w:t>Вольное экономическое общество Росс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мыслова О.Ю., зам. директора по научной работ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едующие кафедра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color w:val="000000"/>
              </w:rPr>
            </w:pPr>
            <w:r>
              <w:rPr/>
              <w:t>Межвузовский научно-практический семинар, посвященный всемирному Дню науки во имя мира и развития, в рамках празднования 100-летия Финуниверс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/>
            </w:pPr>
            <w:r>
              <w:rPr/>
              <w:t xml:space="preserve">Ноябрь 2019г, 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/>
            </w:pPr>
            <w:r>
              <w:rPr/>
              <w:t>Липецкий фили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/>
            </w:pPr>
            <w:r>
              <w:rPr/>
              <w:t>6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мыслова О.Ю., зам. директора по научной работ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федра «Бухгалтерский учет, аудит, статистика», доц. Гудович Г.К.</w:t>
            </w:r>
          </w:p>
          <w:p>
            <w:pPr>
              <w:pStyle w:val="Normal"/>
              <w:rPr>
                <w:iCs/>
              </w:rPr>
            </w:pPr>
            <w:r>
              <w:rPr/>
              <w:t>Кафедра «Финансы и кредит», Липецкий филиал, доц. Спесивцев В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ая студенческая Олимпиада Системы Главбу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борочный тур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rPr/>
            </w:pPr>
            <w:r>
              <w:rPr/>
              <w:t xml:space="preserve">2019 г., </w:t>
            </w:r>
          </w:p>
          <w:p>
            <w:pPr>
              <w:pStyle w:val="Normal"/>
              <w:rPr/>
            </w:pPr>
            <w:r>
              <w:rPr/>
              <w:t>Липецкий фил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федра «Бухгалтерский учет, аудит, статистика», </w:t>
            </w:r>
            <w:r>
              <w:rPr/>
              <w:t xml:space="preserve">Липецкий филиал, </w:t>
            </w:r>
            <w:r>
              <w:rPr>
                <w:iCs/>
              </w:rPr>
              <w:t xml:space="preserve">зав. каф. </w:t>
            </w:r>
            <w:r>
              <w:rPr>
                <w:color w:val="000000"/>
              </w:rPr>
              <w:t>Морозова Н.С., ст.пр. Измалкова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региональная научно-практическая конференция «Актуальные проблемы современной экономик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.</w:t>
            </w:r>
          </w:p>
          <w:p>
            <w:pPr>
              <w:pStyle w:val="Normal"/>
              <w:rPr/>
            </w:pPr>
            <w:r>
              <w:rPr/>
              <w:t>МГТА Липецкий фили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Финансы и кредит», Липецкий филиал, доц. Рыбина И.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br w:type="page"/>
      </w:r>
      <w:r>
        <w:rPr>
          <w:b/>
          <w:bCs/>
          <w:iCs/>
          <w:color w:val="000000"/>
          <w:sz w:val="28"/>
          <w:szCs w:val="28"/>
        </w:rPr>
        <w:t>3.2. Участие в работе Совета молодых ученых, Научного студенческого общества (НСО), студенческих научных сообществ</w:t>
      </w:r>
    </w:p>
    <w:p>
      <w:pPr>
        <w:pStyle w:val="Normal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7"/>
        <w:gridCol w:w="2410"/>
        <w:gridCol w:w="1881"/>
        <w:gridCol w:w="2230"/>
      </w:tblGrid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</w:rPr>
              <w:t>Структурное подразд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и название научного 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курс, групп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седаний в год/количество докла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студенческое общество Липецкого филиала Фин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  <w:t>(1-4 курсы очной формы обуч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 О.Ю., зам.директора по науч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Бухгалтерский учет, аудит, статистика», Липец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учная лаборатория «Информационно-аналитическое обеспечение управленческих решений в условиях новой промышленной револю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0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ЛПЦ 18-ОБ-УА1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ПЦ 17-ОБ-УА1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ПЦ 16-ОБ-БУ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ПЦ 15-ОБ-БУ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/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мрина И.В., д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Информатика, математика и общегуманитарные науки», Липец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лаборатория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LAB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ЛПЦ 18-ОБ-БИ1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ПЦ 17-ОБ-БИ1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ПЦ 16-ОБ-БИ1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ЛПЦ 15-ОБ-БИ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ченко А.А., д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Информатика, математика и общегуманитарные науки», Липец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ружок «МИФ» (Музей истории Финуниверсит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ПЦ 17-ОБ-МО1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ПЦ 17-ОБ-БИ1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ПЦ 17-ОБ-ФК1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И.В., до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«Финансы и кредит», Липецкий филиа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 лаборатория «Модернизация финансово-кредитной системы в условиях цифровизации эконом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ЛПЦ 18-ОБ-ЭБ1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ПЦ 17-ОБ-ЭБ1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ПЦ 18-ОБ-ФК1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ЛПЦ 17-ОБ-ФК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/3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Л.Н., про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«Экономика, менеджмент и маркетинг», Липец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лаборатория «Реальный сектор в условиях новой промышленной револю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ЛПЦ 18-ОБ-ГУ1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ПЦ 17-ОБ-ГУ1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ПЦ 16-ОБ-ГУ1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ПЦ 15-ОБ-ГУ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ПЦ 18-ОБ-МО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ПЦ 17-ОБ-МО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О.В., доц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br w:type="page"/>
      </w: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5. ОРГАНИЗАЦИЯ И ПРОВЕДЕНИЕ НАУЧНЫХ МЕРОПРИЯТИЙ*</w:t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1. Международные научные мероприятия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135"/>
        <w:gridCol w:w="2924"/>
        <w:gridCol w:w="1950"/>
        <w:gridCol w:w="1644"/>
        <w:gridCol w:w="1674"/>
        <w:gridCol w:w="9"/>
      </w:tblGrid>
      <w:tr>
        <w:trPr>
          <w:trHeight w:val="42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(формат, вид и тема мероприятия)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(месяц) проведен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7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и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рубежны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1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ьный сектор в условиях новой промышленной революции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в рамках ежегодной международной научно-практической конференции, проводимой совместно с администрацией Липецкой области и города Липецка, в рамках празднования 100-летия Финуниверсите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якина Т.В., зав. ка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19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в рамках ежегодной международной научно-практической конференции, проводимой совместно с администрацией Липецкой области и города Липецка, в рамках празднования 100-летия Финуниверсите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Н.С., зав. ка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19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безопасность в условиях трансформации мирового сообщества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ндивид – общество – государство: новая философия партнерства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овые траектории развития финансового сектора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международная научно-практическая конференция, проводимая совместно с администрацией Липецкой области и города Липецка, в рамках празднования 100-летия Финуниверсите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а О.Ю., заместитель директора по научной рабо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19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в рамках ежегодной международной научно-практической конференции, проводимой совместно с администрацией Липецкой области и города Липецка, в рамках празднования 100-летия Финуниверсите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а Е.Е., зав. ка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арадигмы цифровых технологий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в рамках ежегодной международной научно-практической конференции, проводимой совместно с администрацией Липецкой области и города Липецка, в рамках празднования 100-летия Финуниверсите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инов А.В., зав. ка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2. Всероссийские и межвузовские научные мероприят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23"/>
        <w:gridCol w:w="5251"/>
        <w:gridCol w:w="2267"/>
        <w:gridCol w:w="2379"/>
        <w:gridCol w:w="25"/>
      </w:tblGrid>
      <w:tr>
        <w:trPr>
          <w:trHeight w:val="1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формат, вид и тема мероприятия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(месяц)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 от Финуниверсите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ьный сектор в условиях новой промышленной революции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узовская конференция преподавателей «Рынок труда и образование в условиях цифровой экономик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дра «Экономика, менеджмент и маркетинг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пецкий филиал, Корякина Т.В., зав. каф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никова Т.Д., доц., Некрасова Е.А., доц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вузовский научно-практический семинар, посвященный всемирному Дню науки во имя мира и развития </w:t>
            </w:r>
          </w:p>
          <w:p>
            <w:pPr>
              <w:pStyle w:val="Normal"/>
              <w:snapToGrid w:val="false"/>
              <w:rPr/>
            </w:pPr>
            <w:r>
              <w:rPr/>
              <w:t>(дата праздника 10 ноября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мыслова О.Ю., зам.директора по научной работе,  члены оргкоми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в условиях трансформации мирового сообщества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дивид – общество – государство: новая философия партнерства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овые траектории развития финансового сектора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арадигмы цифровых технолог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3. Университетские научные мероприят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25"/>
        <w:gridCol w:w="5728"/>
        <w:gridCol w:w="2064"/>
        <w:gridCol w:w="2094"/>
        <w:gridCol w:w="24"/>
      </w:tblGrid>
      <w:tr>
        <w:trPr>
          <w:trHeight w:val="9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формат, вид и тема мероприятия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(месяц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участников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ьный сектор в условиях новой промышленной революции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углый стол: «Государственно-частное партнерство как развивающийся социальный институт в развитии современного общества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дра «Экономика, менеджмент и маркетинг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ецкий филиал, Стрельникова Т.Д., доц., </w:t>
            </w:r>
            <w:r>
              <w:rPr/>
              <w:t>Макаров И.Н., доц., Широкова О.В., доц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Современные методы учетно-аналитического обеспечения стратегического управленческого учета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«Бухгалтерский учет, аудит, статистика», Липецкий филиал, Меркулова Е.Ю., проф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в условиях трансформации мирового сообщества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дивид – общество – государство: новая философия партнерства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овые траектории развития финансового сектора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аучная дискуссия на тему: «Инвестиционная привлекательность региона в условиях экономической нестабильности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«Финансы и кредит», Липецкий филиал, Чернявская Ю.А., доц., Рубцова Л.Н., проф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2019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арадигмы цифровых технологий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Информационные технологии в рамках цифровой экономики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федра «Информатика, математика и общегуманитарные науки», </w:t>
            </w:r>
            <w:r>
              <w:rPr>
                <w:color w:val="000000"/>
              </w:rPr>
              <w:t>Липецкий филиал, Кондрашин Ю.А., доц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9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right="111" w:hanging="0"/>
        <w:jc w:val="both"/>
        <w:outlineLvl w:val="4"/>
        <w:rPr>
          <w:b/>
          <w:b/>
          <w:bCs/>
          <w:iCs/>
          <w:color w:val="000000"/>
          <w:sz w:val="28"/>
          <w:szCs w:val="28"/>
        </w:rPr>
      </w:pPr>
      <w:r>
        <w:br w:type="page"/>
      </w:r>
      <w:r>
        <w:rPr>
          <w:b/>
          <w:bCs/>
          <w:iCs/>
          <w:color w:val="000000"/>
          <w:sz w:val="28"/>
          <w:szCs w:val="28"/>
        </w:rPr>
        <w:t xml:space="preserve">5.4. Постоянно действующие научно-практические семинары 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52"/>
        <w:gridCol w:w="4889"/>
        <w:gridCol w:w="3212"/>
        <w:gridCol w:w="2964"/>
      </w:tblGrid>
      <w:tr>
        <w:trPr>
          <w:tblHeader w:val="true"/>
          <w:trHeight w:val="3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семинар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семинар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(месяц) прове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ьный сектор в условиях новой промышленной революции</w:t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Бухгалтерский учет, аудит, статисти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в. каф. Морозова Н.С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проблемы бухгалтерского учета и налогооблож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9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1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«Экономика, менеджмент и маркетинг» доц. Исмайлова Т.Ю., </w:t>
            </w:r>
          </w:p>
          <w:p>
            <w:pPr>
              <w:pStyle w:val="Normal"/>
              <w:rPr/>
            </w:pPr>
            <w:r>
              <w:rPr/>
              <w:t xml:space="preserve">зав.каф. Корякина Т.В.,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актики управления персоналом: корпоративная социальная ответственность, управление по ценностям, вовлечё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в условиях трансформации мирового сообщества</w:t>
            </w:r>
          </w:p>
        </w:tc>
      </w:tr>
      <w:tr>
        <w:trPr>
          <w:trHeight w:val="1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дивид – общество – государство: новая философия партнерства</w:t>
            </w:r>
          </w:p>
        </w:tc>
      </w:tr>
      <w:tr>
        <w:trPr>
          <w:trHeight w:val="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овые траектории развития финансового сектора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«Финансы и кредит» зав.каф. Кукина Е.Е.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.пр. Березина Н.Н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регионального бюджета за 2018г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раметры проекта бюджета города Липецка на 2020 год и плановый период 2021-2022г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ябрь 2019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contextualSpacing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арадигмы цифровых технологий</w:t>
            </w:r>
          </w:p>
        </w:tc>
      </w:tr>
      <w:tr>
        <w:trPr>
          <w:trHeight w:val="4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«Информатика, математика и общегуманитарные науки» доц. Кондрашин Ю.А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использования цифровых валю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9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2. Научные публикации студентов и аспирант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03"/>
        <w:gridCol w:w="2219"/>
        <w:gridCol w:w="2224"/>
        <w:gridCol w:w="2319"/>
        <w:gridCol w:w="2286"/>
      </w:tblGrid>
      <w:tr>
        <w:trPr>
          <w:trHeight w:val="8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ое подраздел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  <w:br/>
              <w:t>(кол-во/объем, п.л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ч. в соавторств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л-во/объем, п.л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ч. в журналах из перечня ВА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л-во/объем, п.л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в т.ч., индексируемых системам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eb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of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en-US"/>
              </w:rPr>
              <w:t>ience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Scop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л-во/объем, п.л)</w:t>
            </w:r>
          </w:p>
        </w:tc>
      </w:tr>
      <w:tr>
        <w:trPr>
          <w:trHeight w:val="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 Липецкий фили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,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форматика, математика и общегуманитарные науки» Липецкий фили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9,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Финансы и кредит», Липецкий фили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6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, Липецкий фили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,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/27,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2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директора по научной работе </w:t>
        <w:tab/>
        <w:t>____________________________________</w:t>
        <w:tab/>
        <w:tab/>
        <w:t xml:space="preserve">О.Ю. Смысл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firstLine="708"/>
        <w:jc w:val="center"/>
        <w:rPr/>
      </w:pPr>
      <w:r>
        <w:rPr>
          <w:color w:val="000000"/>
          <w:sz w:val="28"/>
          <w:szCs w:val="28"/>
        </w:rPr>
        <w:t>«___» ______________ 201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cs="Arial"/>
      <w:b/>
      <w:sz w:val="36"/>
      <w:szCs w:val="36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Style14">
    <w:name w:val="Название Знак"/>
    <w:qFormat/>
    <w:rPr>
      <w:rFonts w:ascii="Cambria" w:hAnsi="Cambria" w:cs="Cambria"/>
      <w:caps/>
      <w:color w:val="88A3F0"/>
      <w:spacing w:val="50"/>
      <w:sz w:val="44"/>
      <w:szCs w:val="44"/>
      <w:lang w:val="en-US" w:bidi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Style16">
    <w:name w:val="Выделенная цитата Знак"/>
    <w:qFormat/>
    <w:rPr>
      <w:rFonts w:ascii="Cambria" w:hAnsi="Cambria" w:cs="Cambria"/>
      <w:b/>
      <w:bCs/>
      <w:i/>
      <w:iCs/>
      <w:color w:val="4F81BD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Красная строка Знак"/>
    <w:qFormat/>
    <w:rPr>
      <w:rFonts w:eastAsia="DejaVu Sans;Times New Roman" w:cs="DejaVu Sans;Times New Roman"/>
      <w:kern w:val="2"/>
      <w:sz w:val="28"/>
      <w:szCs w:val="24"/>
      <w:lang w:eastAsia="zh-CN" w:bidi="hi-IN"/>
    </w:rPr>
  </w:style>
  <w:style w:type="character" w:styleId="Style20">
    <w:name w:val="Текст концевой сноски Знак"/>
    <w:qFormat/>
    <w:rPr>
      <w:rFonts w:ascii="Cambria" w:hAnsi="Cambria" w:cs="Cambria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Georgia" w:hAnsi="Georgia" w:cs="Georgia"/>
      <w:smallCaps/>
      <w:spacing w:val="20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Microsoft Sans Serif" w:hAnsi="Microsoft Sans Serif" w:cs="Microsoft Sans Serif"/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hi-IN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2">
    <w:name w:val="Стиль1 Знак"/>
    <w:qFormat/>
    <w:rPr>
      <w:sz w:val="28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mbria" w:hAnsi="Cambria" w:cs="Cambria"/>
      <w:lang w:val="en-US" w:bidi="en-US"/>
    </w:rPr>
  </w:style>
  <w:style w:type="character" w:styleId="Style25">
    <w:name w:val="Основной текст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dotted" w:sz="12" w:space="1" w:color="632423"/>
        <w:bottom w:val="dotted" w:sz="12" w:space="6" w:color="632423"/>
      </w:pBdr>
      <w:spacing w:before="500" w:after="300"/>
      <w:jc w:val="center"/>
    </w:pPr>
    <w:rPr>
      <w:rFonts w:ascii="Cambria" w:hAnsi="Cambria" w:cs="Cambria"/>
      <w:caps/>
      <w:color w:val="88A3F0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 w:cs="DejaVu Sans;Times New Roman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0">
    <w:name w:val="текстовка"/>
    <w:basedOn w:val="Normal"/>
    <w:qFormat/>
    <w:pPr>
      <w:spacing w:lineRule="auto" w:line="252" w:before="0" w:after="200"/>
      <w:ind w:firstLine="709"/>
      <w:jc w:val="both"/>
    </w:pPr>
    <w:rPr>
      <w:sz w:val="28"/>
      <w:szCs w:val="28"/>
      <w:lang w:bidi="en-US"/>
    </w:rPr>
  </w:style>
  <w:style w:type="paragraph" w:styleId="ListParagraph1">
    <w:name w:val="List Paragraph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52" w:before="200" w:after="280"/>
      <w:ind w:left="936" w:right="936" w:hanging="0"/>
    </w:pPr>
    <w:rPr>
      <w:rFonts w:ascii="Cambria" w:hAnsi="Cambria" w:cs="Cambria"/>
      <w:b/>
      <w:bCs/>
      <w:i/>
      <w:iCs/>
      <w:color w:val="4F81BD"/>
      <w:sz w:val="20"/>
      <w:szCs w:val="20"/>
      <w:lang w:val="en-US" w:bidi="en-US"/>
    </w:rPr>
  </w:style>
  <w:style w:type="paragraph" w:styleId="Style32">
    <w:name w:val="Глава"/>
    <w:basedOn w:val="Style31"/>
    <w:qFormat/>
    <w:pPr>
      <w:pBdr>
        <w:top w:val="dotted" w:sz="8" w:space="10" w:color="632423"/>
        <w:bottom w:val="dotted" w:sz="2" w:space="4" w:color="632423"/>
      </w:pBdr>
      <w:shd w:fill="C6D9F1" w:val="clear"/>
      <w:spacing w:lineRule="auto" w:line="240" w:before="0" w:after="0"/>
      <w:ind w:left="0" w:right="0" w:hanging="0"/>
      <w:jc w:val="center"/>
    </w:pPr>
    <w:rPr>
      <w:bCs w:val="false"/>
      <w:i w:val="false"/>
      <w:iCs w:val="false"/>
      <w:caps/>
      <w:color w:val="000000"/>
      <w:spacing w:val="5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22">
    <w:name w:val="2мСписок"/>
    <w:basedOn w:val="Normal"/>
    <w:qFormat/>
    <w:pPr>
      <w:spacing w:before="0" w:after="60"/>
      <w:jc w:val="both"/>
    </w:pPr>
    <w:rPr>
      <w:lang w:val="en-US" w:bidi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33">
    <w:name w:val="Красная строка"/>
    <w:basedOn w:val="TextBody"/>
    <w:qFormat/>
    <w:pPr>
      <w:widowControl/>
      <w:suppressAutoHyphens w:val="false"/>
      <w:ind w:firstLine="21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Endnote">
    <w:name w:val="Endnote Text"/>
    <w:basedOn w:val="Normal"/>
    <w:pPr>
      <w:spacing w:lineRule="auto" w:line="252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13">
    <w:name w:val="Знак Знак1 Знак"/>
    <w:basedOn w:val="Normal"/>
    <w:qFormat/>
    <w:pPr>
      <w:pageBreakBefore/>
      <w:numPr>
        <w:ilvl w:val="0"/>
        <w:numId w:val="5"/>
      </w:numPr>
      <w:spacing w:lineRule="auto" w:line="360"/>
      <w:jc w:val="both"/>
    </w:pPr>
    <w:rPr>
      <w:sz w:val="28"/>
      <w:szCs w:val="20"/>
      <w:lang w:val="en-US"/>
    </w:rPr>
  </w:style>
  <w:style w:type="paragraph" w:styleId="Style34">
    <w:name w:val="Текст"/>
    <w:basedOn w:val="Normal"/>
    <w:qFormat/>
    <w:pPr>
      <w:widowControl w:val="false"/>
      <w:spacing w:lineRule="auto" w:line="276"/>
      <w:ind w:firstLine="2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  <w:ind w:firstLine="20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182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15">
    <w:name w:val="Заголовок 1го уровня"/>
    <w:basedOn w:val="Heading1"/>
    <w:qFormat/>
    <w:pPr>
      <w:numPr>
        <w:ilvl w:val="0"/>
        <w:numId w:val="8"/>
      </w:numPr>
      <w:outlineLvl w:val="9"/>
    </w:pPr>
    <w:rPr>
      <w:rFonts w:ascii="Arial" w:hAnsi="Arial" w:cs="Arial"/>
      <w:lang w:val="ru-RU" w:eastAsia="en-US"/>
    </w:rPr>
  </w:style>
  <w:style w:type="paragraph" w:styleId="Style261">
    <w:name w:val="Style26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61"/>
      <w:ind w:firstLine="706"/>
      <w:jc w:val="both"/>
    </w:pPr>
    <w:rPr/>
  </w:style>
  <w:style w:type="paragraph" w:styleId="212">
    <w:name w:val="Средняя сетка 21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36">
    <w:name w:val="Текст примечания"/>
    <w:basedOn w:val="Normal"/>
    <w:qFormat/>
    <w:pPr>
      <w:spacing w:lineRule="auto" w:line="252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5040" w:after="0"/>
      <w:ind w:hanging="1780"/>
    </w:pPr>
    <w:rPr>
      <w:spacing w:val="2"/>
      <w:sz w:val="21"/>
      <w:szCs w:val="21"/>
      <w:lang w:val="en-US"/>
    </w:rPr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Style1101">
    <w:name w:val="Style110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109">
    <w:name w:val="Style109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8:00Z</dcterms:created>
  <dc:creator>AJarov</dc:creator>
  <dc:description/>
  <cp:keywords/>
  <dc:language>en-US</dc:language>
  <cp:lastModifiedBy>Савенкова Ольга Юрьевна</cp:lastModifiedBy>
  <cp:lastPrinted>2017-12-19T14:46:00Z</cp:lastPrinted>
  <dcterms:modified xsi:type="dcterms:W3CDTF">2020-03-26T09:39:00Z</dcterms:modified>
  <cp:revision>3</cp:revision>
  <dc:subject/>
  <dc:title>Управление координации науч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0937147</vt:r8>
  </property>
</Properties>
</file>