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28" w:leader="none"/>
        </w:tabs>
        <w:spacing w:before="240" w:after="60"/>
        <w:ind w:left="709" w:hanging="709"/>
        <w:jc w:val="center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УЧНО-ИССЛЕДОВАТЕЛЬСКАЯ РАБОТА СТУДЕНТОВ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ие в научных мероприятиях, организуемых Финуниверситетом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276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4535"/>
                              <w:gridCol w:w="2267"/>
                              <w:gridCol w:w="1841"/>
                              <w:gridCol w:w="5353"/>
                              <w:gridCol w:w="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ероприятия (формат, вид, тема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рок (месяц) проведения,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ждународные и всероссийские мероприятия на базе Финуниверс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народный научный студенческий конгрес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– апрель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университе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Экономика, менеджмент и маркетинг», Липецкий филиал, доц. Широ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Гудович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проф. Рубц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Международный конкурс научных работ студентов и аспирант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евраль –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инуниверсите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Экономика, менеджмент и маркетинг», Липецкий филиал, доц. Макаров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Гудович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доц. Евсин М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народный молодежный форум финансист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университе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Экономика, менеджмент и маркетинг», Липецкий филиал, доц. Широ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Гудович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проф. Граф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, проводимые вне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импиада в рамках Всероссийского проекта «Мир олимпиад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нварь-март 2020 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Финансы и кредит»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цова Л.Н., Чернявская Ю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Олимпиада развития Народного хозяйства России и конкурсы, организуемые МСЭФ, г. Моск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ый союз экономистов и финансистов (МСЭФ) г. Москв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Липецкий филиал, зав.каф. Морозова Н.С., доц. Гудович Г.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проф. Графов А.В., Рыб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Экономика, менеджмент и маркетинг», Липецкий филиал, доц. Широкова О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 эссе Федеральной антимонопольной служб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прель 2020г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Финансы и кредит»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рнявская Ю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сероссийская студенческая Олимпиада Системы Главбух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. Он-лай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Бухгалтерский учет, аудит, статистика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пецкий филиал,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зав. каф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розова Н.С., ст.пр. Измалкова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сероссийский экономический диктант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ЭО Росси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 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заведующие кафедрами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ая Олимпиада по экономическим дисциплинам и вопросам управл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ябрь 2020 г., Москв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Финансы и кредит»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ыбина И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ниверситетские, факультетские, межкафедральные и кафедральные научные конкурсы, конференции, семинары, олимпиады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еделя науки 2020», посвященная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мыслова О.Ю., зам.директора по науч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Экономика, менеджмент и маркетинг», Липецкий филиал, доц. Широ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Шамр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проф. Графов А.В., Евсин М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 «Применение математического инструментария в моделировании бизнес-процессов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зав. каф. Кидинов А.В.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импиада по информационным технология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зав. каф. Кидинов А.В., доц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ндрашин Ю.А., Черпаков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эссе студентов «Эффективная налоговая система: настоящее и будущее», посвященный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старший преподаватель Самойлова Т.Д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й квест по финансовой грамотности «Финансовые бои» для студентов вуз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ноябрь 2020г.  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Финансы и кредит», Липецкий филиа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син М.Ю., Рыбина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йс-чемпионат «Личный финансовый план» для студентов вуз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Декабрь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Кафедра «Финансы и кредит», Липецкий филиа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явская Ю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ивузовская олимпиада «Анализ данных как эффективный инструмент управленческих решений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зав. каф. Кидинов А.В.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арыш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ц. 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по музею истории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декабр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 Логунова И. 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творческих проектов студент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июн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доц. Логунова И. 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дународные, всероссийские, региональные, межвузовские студенческие науч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вузовская студенческая научно-практическая конференция «Теория и практика экономического развития Росси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0 г., 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федра «Экономика, менеджмент и маркетинг», Липецкий филиал, зав. каф. Корякина Т.В., д.н., доц. Макаров И.Н., к.н., доц. Широкова О.В., 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междисциплинарная олимпиада по экономике (студентов колледжей), посвященная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Шамрина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Межвузовская студенческая научно-практическая конференция «Актуальные проблемы социальных и гуманитарных наук в современном мире», в рамках празднования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Апрел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зав. каф. Кидинов А.В., доц. Логунова И. 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V межвузовская научно-практическая студенческая конференция «Моделирование социально-экономических систем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Апрель 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Информатика, математика и общегуманитарные науки», Липецкий филиал, зав. каф. Кидинов А.В., доц.Рязанцева Е.А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 региональная межвузовская научно-практическая конференция студентов, магистрантов и аспирантов, посвященная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Шамрина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ая междисциплинарная Олимпиада по экономике, проводимая совместно с отделением Липецк ГУ Банка России по ЦФ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й-июнь 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Финансы и кредит», Липецкий филиал, зав.каф. Кукина Е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вузовская научно-практическая конференция для студентов и магистрантов «Развитие бизнес-анализа в современных условиях», посвященная 55-летию Липецкого филиала Финуниверсит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 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пецкий филиа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афедра «Бухгалтерский учет, аудит, статистика», доц. Морозова Н.С., доц. Шамрина И.В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4535"/>
                        <w:gridCol w:w="2267"/>
                        <w:gridCol w:w="1841"/>
                        <w:gridCol w:w="5353"/>
                        <w:gridCol w:w="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именование мероприятия (формат, вид, тема)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ок (месяц) проведения, место проведения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ветственные за проведение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ждународные и всероссийские мероприятия на базе Финуниверситет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народный научный студенческий конгрес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– апрель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университет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Экономика, менеджмент и маркетинг», Липецкий филиал, доц. Широ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Гудович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проф. Рубцова Л.Н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Международный конкурс научных работ студентов и аспирант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евраль – 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инуниверситет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Экономика, менеджмент и маркетинг», Липецкий филиал, доц. Макаров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Гудович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доц. Евсин М.Ю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народный молодежный форум финансист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университет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Экономика, менеджмент и маркетинг», Липецкий филиал, доц. Широ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Гудович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проф. Граф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роприятия, проводимые вне Финуниверситета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импиада в рамках Всероссийского проекта «Мир олимпиад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нварь-март 2020 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Финансы и кредит»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бцова Л.Н., Чернявская Ю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Олимпиада развития Народного хозяйства России и конкурсы, организуемые МСЭФ, г. Моск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ый союз экономистов и финансистов (МСЭФ) г. Москв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Липецкий филиал, зав.каф. Морозова Н.С., доц. Гудович Г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проф. Графов А.В., Рыб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Экономика, менеджмент и маркетинг», Липецкий филиал, доц. Широкова О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урс эссе Федеральной антимонопольной служб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рель 2020г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Финансы и кредит»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рнявская Ю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сероссийская студенческая Олимпиада Системы Главбух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. Он-лайн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Бухгалтерский учет, аудит, статистика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пецкий филиал,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зав. каф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розова Н.С., ст.пр. Измалкова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сероссийский экономический диктант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ЭО Росси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 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заведующие кафедрами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ая Олимпиада по экономическим дисциплинам и вопросам управл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ябрь 2020 г., Москв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Финансы и кредит»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ыбина И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ниверситетские, факультетские, межкафедральные и кафедральные научные конкурсы, конференции, семинары, олимпиады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еделя науки 2020», посвященная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мыслова О.Ю., зам.директора по научной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Экономика, менеджмент и маркетинг», Липецкий филиал, доц. Широ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Шамр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проф. Графов А.В., Евсин М.Ю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ый стол «Применение математического инструментария в моделировании бизнес-процессов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зав. каф. Кидинов А.В.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импиада по информационным технология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зав. каф. Кидинов А.В., доц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драшин Ю.А., Черпаков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эссе студентов «Эффективная налоговая система: настоящее и будущее», посвященный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старший преподаватель Самойлова Т.Д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й квест по финансовой грамотности «Финансовые бои» для студентов вуз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ноябрь 2020г.  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Финансы и кредит», Липецкий филиа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всин М.Ю., Рыбина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йс-чемпионат «Личный финансовый план» для студентов вуз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Декабрь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Кафедра «Финансы и кредит», Липецкий филиа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рнявская Ю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ивузовская олимпиада «Анализ данных как эффективный инструмент управленческих решений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зав. каф. Кидинов А.В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арыш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ц. 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по музею истории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декабр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 Логунова И. 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творческих проектов студент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июн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доц. Логунова И. 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ые, всероссийские, региональные, межвузовские студенческие науч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вузовская студенческая научно-практическая конференция «Теория и практика экономического развития Росси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0 г., 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федра «Экономика, менеджмент и маркетинг», Липецкий филиал, зав. каф. Корякина Т.В., д.н., доц. Макаров И.Н., к.н., доц. Широкова О.В., 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междисциплинарная олимпиада по экономике (студентов колледжей), посвященная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Шамрина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Межвузовская студенческая научно-практическая конференция «Актуальные проблемы социальных и гуманитарных наук в современном мире», в рамках празднования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Апрел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зав. каф. Кидинов А.В., доц. Логунова И. 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V межвузовская научно-практическая студенческая конференция «Моделирование социально-экономических систем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Апрель 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Информатика, математика и общегуманитарные науки», Липецкий филиал, зав. каф. Кидинов А.В., доц.Рязанцева Е.А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 региональная межвузовская научно-практическая конференция студентов, магистрантов и аспирантов, посвященная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Шамрина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ая междисциплинарная Олимпиада по экономике, проводимая совместно с отделением Липецк ГУ Банка России по ЦФ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й-июнь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Финансы и кредит», Липецкий филиал, зав.каф. Кукина Е.Е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узовская научно-практическая конференция для студентов и магистрантов «Развитие бизнес-анализа в современных условиях», посвященная 55-летию Липецкого филиала Финуниверсит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пецкий филиа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афедра «Бухгалтерский учет, аудит, статистика», доц. Морозова Н.С., доц. Шамрина И.В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/>
      </w:pPr>
      <w:r>
        <w:rPr/>
        <w:t>Участие в работе Совета молодых ученых, Научного студенческого общества (НСО), студенческих научных сообществ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0"/>
        <w:gridCol w:w="3814"/>
        <w:gridCol w:w="3248"/>
        <w:gridCol w:w="1742"/>
        <w:gridCol w:w="2686"/>
      </w:tblGrid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т и название научного сообще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урс, групп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седаний в год/количество докла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студенческое общество Липецкого филиала Финуниверсите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урсы очной формы обуч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О.Ю., зам.директора по научной работ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лаборатория «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9-ОБ-БИ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8-ОБ-БИ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БИ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6-ОБ-БИ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ченко А.А., доц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, 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лаборатория «МИФ» (Музей истории Финуниверситет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МО1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БИ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ФК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И.В., доц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дра «Финансы и кредит» </w:t>
            </w:r>
            <w:r>
              <w:rPr>
                <w:sz w:val="22"/>
                <w:szCs w:val="22"/>
              </w:rPr>
              <w:t>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учная лаборатория «</w:t>
            </w:r>
            <w:r>
              <w:rPr>
                <w:sz w:val="22"/>
                <w:szCs w:val="22"/>
              </w:rPr>
              <w:t>Модернизация финансово-кредитной системы России в условиях цифровизации экономик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студенты очной и заочной формы обуч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/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а Л.Н., про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, 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учная лаборатория «Информационно-аналитическое обеспечение управления и принятия решений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8-ОБ-УА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УА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6-ОБ-БУ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5-ОБ-БУ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/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мрина И.В., доц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«Экономика, менеджмент и маркетинг», Липецкий фил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лаборатория «Теория и практика современного управления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9-ОБ-ГУ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9-ОБ-МО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8-ОБ-ГУ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ГУ1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8-ОБ-МО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ПЦ 17-ОБ-МО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О.В., к.н., доц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/>
        <w:t>Научные публикации студентов и аспира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94"/>
        <w:gridCol w:w="2416"/>
        <w:gridCol w:w="2507"/>
        <w:gridCol w:w="2599"/>
        <w:gridCol w:w="3097"/>
      </w:tblGrid>
      <w:tr>
        <w:trPr>
          <w:trHeight w:val="84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акуль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сего </w:t>
              <w:br/>
              <w:t>(кол-во/объем, п.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 т.ч. в соавторст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кол-во/объем, п.л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 т.ч. в журналах из перечня ВА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кол-во/объем, п.л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 т.ч., индексируемых систем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</w:t>
            </w:r>
            <w:r>
              <w:rPr>
                <w:b/>
                <w:color w:val="000000"/>
                <w:szCs w:val="22"/>
              </w:rPr>
              <w:t>с</w:t>
            </w:r>
            <w:r>
              <w:rPr>
                <w:b/>
                <w:color w:val="000000"/>
                <w:szCs w:val="22"/>
                <w:lang w:val="en-US"/>
              </w:rPr>
              <w:t>ience</w:t>
            </w:r>
            <w:r>
              <w:rPr>
                <w:b/>
                <w:color w:val="000000"/>
                <w:szCs w:val="22"/>
              </w:rPr>
              <w:t xml:space="preserve"> СС, </w:t>
            </w:r>
            <w:r>
              <w:rPr>
                <w:b/>
                <w:color w:val="000000"/>
                <w:szCs w:val="22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кол-во/объем, п.л)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федра «Бухгалтерский учет, аудит, статисти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/5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/3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0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szCs w:val="22"/>
              </w:rPr>
              <w:t>Кафедра «Информатика, математика и общегуманитарные наук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/1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3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0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0,2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федра «Финансы и креди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/6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/4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0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 «Экономика, менеджмент и маркетинг», Липецкий фили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/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/2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/0,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того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26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12,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2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*</w:t>
      </w:r>
      <w:r>
        <w:rPr>
          <w:b/>
          <w:i/>
          <w:color w:val="000000"/>
        </w:rPr>
        <w:t xml:space="preserve"> Примечание</w:t>
      </w:r>
      <w:r>
        <w:rPr>
          <w:b/>
          <w:bCs/>
          <w:color w:val="000000"/>
          <w:kern w:val="2"/>
          <w:sz w:val="28"/>
          <w:szCs w:val="28"/>
        </w:rPr>
        <w:t xml:space="preserve">: </w:t>
      </w:r>
      <w:r>
        <w:rPr>
          <w:bCs/>
          <w:i/>
          <w:color w:val="000000"/>
          <w:kern w:val="2"/>
        </w:rPr>
        <w:t>виды мероприятий в соответствии с Регламентом организации и проведения научных мероприятий в Финансовом университет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Cs/>
          <w:i/>
          <w:color w:val="000000"/>
          <w:kern w:val="2"/>
        </w:rPr>
        <w:t xml:space="preserve">  </w:t>
      </w:r>
      <w:r>
        <w:rPr>
          <w:bCs/>
          <w:i/>
          <w:color w:val="000000"/>
          <w:kern w:val="2"/>
        </w:rPr>
        <w:t>(приказ от 31.01.2018 № 0197/о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РГАНИЗАЦИЯ И ПРОВЕДЕНИЕ НАУЧНЫХ МЕРОПРИЯТИЙ*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Международные и всероссийские </w:t>
      </w:r>
      <w:r>
        <w:rPr/>
        <w:t>научные мероприят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33"/>
        <w:gridCol w:w="2070"/>
        <w:gridCol w:w="1817"/>
        <w:gridCol w:w="1519"/>
        <w:gridCol w:w="1907"/>
        <w:gridCol w:w="15"/>
        <w:gridCol w:w="40"/>
      </w:tblGrid>
      <w:tr>
        <w:trPr>
          <w:trHeight w:val="5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(формат, вид и тема мероприят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месяц) проведени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убежных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55-летия Липецкого филиала Финуниверси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Т.В., зав. ка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2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55-летия Липецкого филиала Финуниверси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Н.С., зав.ка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2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55-летия Липецкого филиала Финуниверси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а Л.Н., Чернявская Ю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международная научно-практическая конференция, проводимая совместно с администрацией Липецкой области и города Липецка, в рамках празднования 55-летию Липецкого филиала Финуниверси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 О.Ю., заместитель директора по научной работ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овые траектории развития финансового сектора</w:t>
            </w:r>
          </w:p>
        </w:tc>
      </w:tr>
      <w:tr>
        <w:trPr>
          <w:trHeight w:val="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55-летию Липецкого филиала Финуниверсит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нов А.В., зав. ка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*</w:t>
      </w:r>
      <w:r>
        <w:rPr>
          <w:b/>
          <w:i/>
          <w:color w:val="000000"/>
        </w:rPr>
        <w:t xml:space="preserve"> Примечание</w:t>
      </w:r>
      <w:r>
        <w:rPr>
          <w:b/>
          <w:bCs/>
          <w:color w:val="000000"/>
          <w:kern w:val="2"/>
          <w:sz w:val="28"/>
          <w:szCs w:val="28"/>
        </w:rPr>
        <w:t xml:space="preserve">: </w:t>
      </w:r>
      <w:r>
        <w:rPr>
          <w:bCs/>
          <w:i/>
          <w:color w:val="000000"/>
          <w:kern w:val="2"/>
        </w:rPr>
        <w:t>виды мероприятий в соответствии с Регламентом организации и проведения научных мероприятий в Финансовом университет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 xml:space="preserve">   </w:t>
      </w:r>
      <w:r>
        <w:rPr>
          <w:bCs/>
          <w:i/>
          <w:color w:val="000000"/>
          <w:kern w:val="2"/>
        </w:rPr>
        <w:t>(приказ от 31.01.2018 № 0197/о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вузовские и университетские научные мероприят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0"/>
        <w:gridCol w:w="4894"/>
        <w:gridCol w:w="2109"/>
        <w:gridCol w:w="1817"/>
        <w:gridCol w:w="118"/>
      </w:tblGrid>
      <w:tr>
        <w:trPr>
          <w:trHeight w:val="6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ормат, вид и тема мероприятия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(месяц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стников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науки 2020», посвященная 55-летию Липецкого филиала Финуниверсит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О.Ю., зам.директора по научной работе,  члены оргкомит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</w:t>
            </w:r>
            <w:r>
              <w:rPr/>
              <w:t>Финансы домохозяйств в условиях новой промышленной революци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«Финансы и кредит» Рубцова Л.Н., Чернявская Ю.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узовская конференция преподавателей «Рынок труда и образование в условиях цифровой экономик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Экономика, менеджмент и маркетинг», Корякина Т.В., Стрельникова Т.Д., Некрасова Е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вузовский научно-практический семинар, посвященный всемирному Дню науки во имя мира и развития </w:t>
            </w:r>
          </w:p>
          <w:p>
            <w:pPr>
              <w:pStyle w:val="Normal"/>
              <w:snapToGrid w:val="false"/>
              <w:rPr/>
            </w:pPr>
            <w:r>
              <w:rPr/>
              <w:t>(дата праздника 10 ноября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ыслова О.Ю., зам.директора по научной работе,  члены оргкомит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на тему «Вопросы экономической безопасности финансового сектора Росси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«Финансы и кредит» Рубцова Л.Н., Чернявская Ю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0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азвитию финансового рын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«Финансы и кредит» Графов А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руглый стол «Параметры проекта бюджета города Липецка на 2021 год и плановый период 2022-2023гг.»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«Финансы и кредит» Березина Н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Социально-экономические аспекты реализации цифровой экономик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Информатика, математика и общегуманитарные науки» доц. Кондрашин Ю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«Цифровые платформы и маркетпейс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Финансы и кредит» Гуськов А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111" w:hanging="0"/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аучно-практические семинары, круглые стол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2"/>
        <w:gridCol w:w="4889"/>
        <w:gridCol w:w="3212"/>
        <w:gridCol w:w="2964"/>
      </w:tblGrid>
      <w:tr>
        <w:trPr>
          <w:tblHeader w:val="true"/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сем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семина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месяц)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>
          <w:trHeight w:val="35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1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Экономика, менеджмент и маркетинг» к.н., доц. Некрасова Е.А., </w:t>
            </w:r>
          </w:p>
          <w:p>
            <w:pPr>
              <w:pStyle w:val="Normal"/>
              <w:rPr/>
            </w:pPr>
            <w:r>
              <w:rPr/>
              <w:t xml:space="preserve">зав. каф. Корякина Т.В.,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екция для студентов и учащихся школ на тему «Современные инструменты управлен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20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доц. Морозова Н.С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се грани профессии бухгалтера», посвященный 55-летию Липецкого филиала Финуниверсит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2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11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Информатика, математика и общегуманитарные науки», </w:t>
            </w:r>
            <w:r>
              <w:rPr>
                <w:color w:val="000000"/>
              </w:rPr>
              <w:t>Липецкий филиал, доц. Кондрашин Ю.А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в рамках цифровой экономи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0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9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9" w:after="0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9" w:after="0"/>
        <w:ind w:right="5" w:hanging="0"/>
        <w:rPr>
          <w:sz w:val="28"/>
        </w:rPr>
      </w:pPr>
      <w:r>
        <w:rPr>
          <w:sz w:val="28"/>
        </w:rPr>
        <w:t xml:space="preserve">СОГЛАСОВАНО </w:t>
      </w:r>
    </w:p>
    <w:p>
      <w:pPr>
        <w:pStyle w:val="Normal"/>
        <w:widowControl w:val="false"/>
        <w:autoSpaceDE w:val="false"/>
        <w:spacing w:before="19" w:after="0"/>
        <w:ind w:right="5" w:hanging="0"/>
        <w:rPr>
          <w:sz w:val="28"/>
        </w:rPr>
      </w:pPr>
      <w:r>
        <w:rPr>
          <w:sz w:val="28"/>
        </w:rPr>
        <w:t>Заместитель директора по научной работе</w:t>
        <w:tab/>
        <w:tab/>
        <w:t xml:space="preserve">                                        </w:t>
        <w:tab/>
        <w:t>О.Ю. Смыслова</w:t>
      </w:r>
    </w:p>
    <w:p>
      <w:pPr>
        <w:pStyle w:val="Normal"/>
        <w:spacing w:lineRule="auto" w:line="276" w:before="0" w:after="200"/>
        <w:ind w:left="6372" w:firstLine="708"/>
        <w:jc w:val="center"/>
        <w:rPr/>
      </w:pPr>
      <w:r>
        <w:rPr>
          <w:sz w:val="28"/>
          <w:szCs w:val="28"/>
        </w:rPr>
        <w:t>«___» _________________ 2019г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sz w:val="36"/>
      <w:szCs w:val="3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AJarov</dc:creator>
  <dc:description/>
  <cp:keywords/>
  <dc:language>en-US</dc:language>
  <cp:lastModifiedBy>Савенкова Ольга Юрьевна</cp:lastModifiedBy>
  <cp:lastPrinted>2019-11-12T09:30:00Z</cp:lastPrinted>
  <dcterms:modified xsi:type="dcterms:W3CDTF">2020-03-26T09:37:00Z</dcterms:modified>
  <cp:revision>3</cp:revision>
  <dc:subject/>
  <dc:title>Управление координации науч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0937147</vt:r8>
  </property>
</Properties>
</file>