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Финуниверсите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№ 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bookmarkStart w:id="1" w:name="Par3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образовательных услуг по программ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                                                «__» ________201__г.</w:t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осуществление образовательной деятельности от 09 июня 2015 г. № 1495 и свидетельство о государственной аккредитации от 30 декабря 2020 № 3469, выданные Федеральной службой по надзору в сфере образования и науки, в лице _____________________________________, действующего на основании доверенности от ___________№_______________ с одной стороны и гражданин(ка)____________________________________________________________,                   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Заказчик», с другой стороны, совместно именуемые Стороны, заключили настоящий Договор об оказании платных образовательных услуг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67"/>
      <w:bookmarkEnd w:id="2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Исполнитель  обязуется  предоставить  образовательную  услугу Заказчику по основной профессиональной образовательной программе высшего образования – программе бакалавриата по направлению подготовки __________ факультета/института/ ______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по очной/очно-заочной/заочной форме  обучения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*с использованием дистанционных образовательных технологий и (или) электронного обучения*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в пределах федерального  государственного  образовательного  стандарта/образовательного стандарта Финансового университета/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 </w:t>
      </w:r>
      <w:r>
        <w:rPr>
          <w:rFonts w:cs="Times New Roman" w:ascii="Times New Roman" w:hAnsi="Times New Roman"/>
          <w:sz w:val="28"/>
          <w:szCs w:val="28"/>
        </w:rPr>
        <w:t>в  соответствии с учебными планами Исполнителя, а Заказчик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ле освоения Заказчиком образовательной программы и успешного прохождения государственной итоговой аттестации ему выдается диплом бакалавра, образец которого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аказчику, не прошедшему итоговой аттестации или получившему на итоговой аттестации неудовлетворительные результаты, а также Заказчику, освоившему часть образовательной программы и (или) отчисленному из Финансового университета/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3" w:name="Par89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казчику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. Заказчик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нитель обязан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1. Зачислить Заказчика, выполнившего    установленные законодательством Российской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беспечить Заказчику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Оказывать содействие Заказчику в получении в установленном российским законодательством и локальными нормативными актами Финансового университета порядке виз для въезда в Российскую Федерацию и выезда на постоянное место жительства, в регистрации и продлении срока пребывания на территории Российской Федерации (миграционный учёт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Своевременно вносить плату за предоставляемые ему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, на Факультет/в ______филиал Финансового университета/в Институт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  <w:r>
        <w:rPr>
          <w:rFonts w:cs="Times New Roman" w:ascii="Times New Roman" w:hAnsi="Times New Roman"/>
          <w:sz w:val="28"/>
          <w:szCs w:val="28"/>
        </w:rPr>
        <w:t>не позднее 5 дней после оплаты, в том числе 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3. Выполнять требования миграционного законодательства, Устава Финансового университета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 Финансового университет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4. Уведомлять Исполнителя о датах выезда за пределы территории Российской Федерации и последующего возвращения на территорию Российской Федерации в учебное и каникулярное время, об изменениях паспортных и контактных данных, о фактическом проживании не по адресу общежитий Финансового университета, о подаче в уполномоченные органы заявлений для оформления документов на получение разрешения на временное проживание в Российской Федерации, вида на жительство в Российской Федерации или российского гражданства, а по результатам получения соответствующих документов, предоставлять их коп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5. Иметь в течение всего срока обучения действующий договор добровольного медицинск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4" w:name="Par113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III. Стоимость образовательных услуг, сроки и порядок 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Заказчика составляет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имость за каждый год обучения составляет 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Оплата производится за каждый семестр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ервый семестр обучения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7 рабочих дней после заключения договора /не позднее 15 сентября текущего года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очная ,</w:t>
      </w:r>
      <w:r>
        <w:rPr>
          <w:rFonts w:cs="Times New Roman" w:ascii="Times New Roman" w:hAnsi="Times New Roman"/>
          <w:sz w:val="24"/>
          <w:szCs w:val="28"/>
        </w:rPr>
        <w:t xml:space="preserve"> очно-заочная форма обучения</w:t>
      </w:r>
      <w:r>
        <w:rPr>
          <w:rFonts w:cs="Times New Roman" w:ascii="Times New Roman" w:hAnsi="Times New Roman"/>
          <w:sz w:val="24"/>
          <w:szCs w:val="24"/>
        </w:rPr>
        <w:t xml:space="preserve">)          </w:t>
      </w:r>
      <w:r>
        <w:rPr>
          <w:rFonts w:cs="Times New Roman" w:ascii="Times New Roman" w:hAnsi="Times New Roman"/>
          <w:sz w:val="28"/>
          <w:szCs w:val="28"/>
        </w:rPr>
        <w:t xml:space="preserve">/          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очная форма обучения)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четные семестры обучения – не позднее 1 февраля соответствующего года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нечетные семестры обучения – не позднее 5 июля соответствующего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Ф.И.О. Заказчика, реквизиты Исполнителя, КБК, название факультета/института, а также номер и дата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28"/>
      <w:bookmarkEnd w:id="5"/>
      <w:r>
        <w:rPr>
          <w:rFonts w:cs="Times New Roman" w:ascii="Times New Roman" w:hAnsi="Times New Roman"/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Исполнителя в случае применения к Заказчику, достигшему возраста пятнадцати лет, отчисления как меры дисциплинарного взыскания, в случае невыполнения и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Заказчику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Заказчиком по профессиональной образовательной программе (ее части) обязанностей по добросовестному освоению такой образовательной программы (ее части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Заказчика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рочка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досрочном расторжении Договора Исполнитель возвращает Заказчику с даты его отчислени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несенную плату за вычетом суммы, фактически израсходованной на обу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ar140"/>
      <w:bookmarkStart w:id="7" w:name="Par14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Расторгнуть Договор.</w:t>
      </w:r>
      <w:bookmarkStart w:id="8" w:name="Par154"/>
      <w:bookmarkEnd w:id="8"/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Договор вступает в силу со дня его заключения Сторонами и действует по дату, указанную в приказе об отчисл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Par158"/>
      <w:bookmarkStart w:id="10" w:name="Par15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нитель вправе снизить стоимость платной образовательной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стоящий Договор составлен в 2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Заказчика в Финансовый университет до даты его отчисления, указанной в приказе об отчислении Заказчика из Финансового универс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Par166"/>
      <w:bookmarkStart w:id="12" w:name="Par166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Адреса и реквизиты Сторон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5"/>
        <w:gridCol w:w="3402"/>
      </w:tblGrid>
      <w:tr>
        <w:trPr>
          <w:trHeight w:val="44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ind w:left="600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18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18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</w:tc>
      </w:tr>
      <w:tr>
        <w:trPr>
          <w:trHeight w:val="2515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  <w:br/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______________/________________/</w:t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(Ф.И.О.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 паспорта__________________________номер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 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реализации образовательной программы по заочной форме с использованием дистанционных образовательных технологий и (или) электронного обуч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иалы Финансового университета самостоятельно устанавливают даты оплаты по договору об оказании платных образовательных услуг по программам высшего образ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56BE9147C44A03E893BB2430E1521997165A0025B9D6BJ2LEL" TargetMode="External"/><Relationship Id="rId3" Type="http://schemas.openxmlformats.org/officeDocument/2006/relationships/hyperlink" Target="consultantplus://offline/ref=7236BB862FA11FD67C0853F651B642107F646BE5117D44A03E893BB243J0LEL" TargetMode="External"/><Relationship Id="rId4" Type="http://schemas.openxmlformats.org/officeDocument/2006/relationships/hyperlink" Target="consultantplus://offline/ref=7236BB862FA11FD67C0853F651B642107F656BE9147C44A03E893BB243J0LE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17:00Z</dcterms:created>
  <dc:creator>Мирошникова Вера Алексеевна</dc:creator>
  <dc:description/>
  <cp:keywords/>
  <dc:language>en-US</dc:language>
  <cp:lastModifiedBy>Рахова Инна Александровна</cp:lastModifiedBy>
  <cp:lastPrinted>2019-05-21T13:34:00Z</cp:lastPrinted>
  <dcterms:modified xsi:type="dcterms:W3CDTF">2021-03-17T0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r8>418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>, </vt:lpwstr>
  </property>
  <property fmtid="{D5CDD505-2E9C-101B-9397-08002B2CF9AE}" pid="10" name="PublishingExpirationDate">
    <vt:lpwstr/>
  </property>
  <property fmtid="{D5CDD505-2E9C-101B-9397-08002B2CF9AE}" pid="11" name="PublishingPageLayout">
    <vt:lpwstr>, 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