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5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Финуниверситет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bookmarkStart w:id="1" w:name="Par3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азании платных образовательных услуг по программе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. _________                                                                                    «__» ________201__г.</w:t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(Исполнитель, Финансовый университет), имеющее лицензию на осуществление образовательной деятельности от 09 июня 2015 г. № 1495 и свидетельство о государственной аккредитации от 30 декабря 2020 № 3469, выданные Федеральной службой по надзору в сфере образования и науки, в лице_________________________________________________, действующего на основании доверенности от __________ № _________, с одной стороны и гражданин(ка)____________________________________________________________,              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оплачивающего обучение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(-ая) в дальнейшем «Заказчик», с другой стороны, и гражданин (ка) ________________________________________________________________________,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(-ая) в дальнейшем «Обучающийся» с третьей стороны, совместно именуемые Стороны, заключили настоящий Договор об оказании платных образовательных услуг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67"/>
      <w:bookmarkEnd w:id="2"/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Исполнитель  обязуется  предоставить  образовательную  услугу Обучающемуся по основной профессиональной образовательной программе высшего образования  –  программе бакалавриата по направлению подготовки __________  факультета/института/ _________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по очной/очно-заочной/заочной форме  обучения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</w:t>
      </w:r>
      <w:r>
        <w:rPr>
          <w:rFonts w:cs="Times New Roman" w:ascii="Times New Roman" w:hAnsi="Times New Roman"/>
          <w:sz w:val="28"/>
          <w:szCs w:val="28"/>
        </w:rPr>
        <w:t>*с использованием дистанционных образовательных технологий  и (или) электронного обучения*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в пределах федерального  государственного  образовательного  стандарта/образовательного стандарт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 в  соответствии с учебными планами Исполнителя,  а Заказчик  обязуется оплатить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освоения образовательной программы (продолжительность обучения) составляет _________ года (______ семестров / модулей), начиная с даты, указанной в приказе о зачислении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ок обучения составляет с «__» _____ 20__ г. по «__» _____ 20__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сле освоения Обучающимся образовательной программы и успешного прохождения государственной итоговой аттестации ему выдается диплом бакалавра, образец которого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Финансового университета/_______ филиала Финансового университета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bookmarkStart w:id="3" w:name="Par89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II. Взаимодействие Стор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полнитель обязан: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1. Зачислить Обучающегося, выполнившего установленные законодательством   Российской   Федерации, Уставом Финансового университета, его локальными нормативными актами условия приема, в качестве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Оказывать содействие Обучающемуся в получении в установленном российским законодательством и локальными нормативными актами Финансового университета порядке виз для въезда в Российскую Федерацию и выезда на постоянное место жительства, в регистрации и продлении срока пребывания на территории Российской Федерации (миграционный учёт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, на Факультет/в __________филиал Финансового университета/в Институт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 не позднее 5 дней после оплаты, в том числе 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учающийся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/>
      </w:pPr>
      <w:bookmarkStart w:id="4" w:name="Par113"/>
      <w:bookmarkEnd w:id="4"/>
      <w:r>
        <w:rPr>
          <w:rFonts w:cs="Times New Roman" w:ascii="Times New Roman" w:hAnsi="Times New Roman"/>
          <w:sz w:val="28"/>
          <w:szCs w:val="28"/>
        </w:rPr>
        <w:t>2.6.2. Выполнять требования миграционного законодательства, Устава Финансового университета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 Финансового универс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3. Уведомлять Исполнителя о датах выезда за пределы территории Российской Федерации и последующего возвращения на территорию Российской Федерации в учебное и каникулярное время, об изменениях паспортных и контактных данных, о фактическом проживании не по адресу общежитий Финансового университета, о подаче в уполномоченные органы заявлений для оформления документов на получение разрешения на временное проживание в Российской Федерации, вида на жительство в Российской Федерации или российского гражданства, а по результатам получения соответствующих документов, предоставлять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Иметь в течение всего срока обучения действующий договор добровольного медицинского страх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тоимость образовательных услуг, сроки и порядок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х оплаты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ая стоимость образовательных услуг за весь период обучения Обучающегося составляет 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оимость за каждый год обучения составляет ________ руб. (сумма прописью). 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Оплата производится за каждый семестр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ервый семестр обучения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7 рабочих дней после заключения договора/не позднее 15 сентября текущего года;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очная ,</w:t>
      </w:r>
      <w:r>
        <w:rPr>
          <w:rFonts w:cs="Times New Roman" w:ascii="Times New Roman" w:hAnsi="Times New Roman"/>
          <w:sz w:val="24"/>
          <w:szCs w:val="28"/>
        </w:rPr>
        <w:t xml:space="preserve"> очно-заочная форма обучения</w:t>
      </w:r>
      <w:r>
        <w:rPr>
          <w:rFonts w:cs="Times New Roman" w:ascii="Times New Roman" w:hAnsi="Times New Roman"/>
          <w:sz w:val="24"/>
          <w:szCs w:val="24"/>
        </w:rPr>
        <w:t xml:space="preserve">)          </w:t>
      </w:r>
      <w:r>
        <w:rPr>
          <w:rFonts w:cs="Times New Roman" w:ascii="Times New Roman" w:hAnsi="Times New Roman"/>
          <w:sz w:val="28"/>
          <w:szCs w:val="28"/>
        </w:rPr>
        <w:t xml:space="preserve">/          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очная форма обучения)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следующие четные семестры обучения – не позднее 1 февраля соответствующего года;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следующие нечетные семестры обучения – не позднее 5 июля соответствующего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В платежном документе указывается: Ф.И.О. Заказчика, реквизиты Исполнителя, КБК, название факультета/института, а также номер и дата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28"/>
      <w:bookmarkEnd w:id="5"/>
      <w:r>
        <w:rPr>
          <w:rFonts w:cs="Times New Roman" w:ascii="Times New Roman" w:hAnsi="Times New Roman"/>
          <w:b/>
          <w:sz w:val="28"/>
          <w:szCs w:val="28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к Обучающемуся, достигшему 15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Обучающимся по профессиональной образовательной программе (ее части) обязанностей по добросовестному освоению такой образовательной программы (ее части)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рушения порядка приема в Финансовый университет, повлекшего по вине Обучающегося его незаконное зачисление в Финансовый университ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рочка Заказчиком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и досрочном расторжении Договора Исполнитель возвращает Заказчику с даты отчисления Обучающегося приказом Финансового университета/приказом _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несенную плату за вычетом суммы, фактически израсходованной на обу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40"/>
      <w:bookmarkEnd w:id="6"/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54"/>
      <w:bookmarkEnd w:id="7"/>
      <w:r>
        <w:rPr>
          <w:rFonts w:cs="Times New Roman" w:ascii="Times New Roman" w:hAnsi="Times New Roman"/>
          <w:b/>
          <w:sz w:val="28"/>
          <w:szCs w:val="28"/>
        </w:rPr>
        <w:t>V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ий Договор вступает в силу со дня его заключения Сторонами и действует по дату, указанную в приказе об от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158"/>
      <w:bookmarkEnd w:id="8"/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сполнитель вправе снизить стоимость платной образовательной услуги по Договору Заказчику за успехи Обучающегося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 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стоящий Договор составлен в 3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Обучающегося в Финансовый университет, до даты его отчисления, указанной в приказе об отчислении Обучающегося из Финансового университета.</w:t>
      </w:r>
      <w:bookmarkStart w:id="9" w:name="Par166"/>
      <w:bookmarkEnd w:id="9"/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106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3"/>
        <w:gridCol w:w="2976"/>
      </w:tblGrid>
      <w:tr>
        <w:trPr>
          <w:trHeight w:val="44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ЗАКАЗЧИ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АЮЩИЙСЯ</w:t>
            </w:r>
          </w:p>
        </w:tc>
      </w:tr>
      <w:tr>
        <w:trPr>
          <w:trHeight w:val="2515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25993, ГСП-3, 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градский проспект, д. 49</w:t>
              <w:br/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______________/___________/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(Ф.И.О.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паспорта____________ номер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паспорта_______ номер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ConsPlusCell"/>
        <w:ind w:right="-1" w:firstLine="709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реализации образовательной программы по заочной форме с использованием дистанционных образовательных технологий и (или) электронного обуч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й срок обучения указывается при зачислении в порядке восстановления (перевода), а также при перезаключении договор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лиалы Финансового университета самостоятельно устанавливают даты оплаты по договору об оказании платных образовательных услуг по программам высшего образ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56BE9147C44A03E893BB2430E1521997165A0025B9D6BJ2LEL" TargetMode="External"/><Relationship Id="rId3" Type="http://schemas.openxmlformats.org/officeDocument/2006/relationships/hyperlink" Target="consultantplus://offline/ref=7236BB862FA11FD67C0853F651B642107F646BE5117D44A03E893BB243J0LEL" TargetMode="External"/><Relationship Id="rId4" Type="http://schemas.openxmlformats.org/officeDocument/2006/relationships/hyperlink" Target="consultantplus://offline/ref=7236BB862FA11FD67C0853F651B642107F656BE9147C44A03E893BB243J0LE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19:00Z</dcterms:created>
  <dc:creator>Мирошникова Вера Алексеевна</dc:creator>
  <dc:description/>
  <cp:keywords/>
  <dc:language>en-US</dc:language>
  <cp:lastModifiedBy>Рахова Инна Александровна</cp:lastModifiedBy>
  <cp:lastPrinted>2019-05-21T13:34:00Z</cp:lastPrinted>
  <dcterms:modified xsi:type="dcterms:W3CDTF">2021-03-17T06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1EEF76A9CC38CA4F9B94F4DD4058A052</vt:lpwstr>
  </property>
  <property fmtid="{D5CDD505-2E9C-101B-9397-08002B2CF9AE}" pid="5" name="Order">
    <vt:r8>42000</vt:r8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>, </vt:lpwstr>
  </property>
  <property fmtid="{D5CDD505-2E9C-101B-9397-08002B2CF9AE}" pid="10" name="PublishingExpirationDate">
    <vt:lpwstr/>
  </property>
  <property fmtid="{D5CDD505-2E9C-101B-9397-08002B2CF9AE}" pid="11" name="PublishingPageLayout">
    <vt:lpwstr>, </vt:lpwstr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>, 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