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8"/>
          <w:szCs w:val="28"/>
        </w:rPr>
      </w:pPr>
      <w:r>
        <w:rPr>
          <w:rFonts w:cs="Calibri" w:ascii="Times New Roman" w:hAnsi="Times New Roman"/>
          <w:b/>
          <w:bCs/>
          <w:strike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30 декабря 2020 № 3469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оплачивающего обу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на оказание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– программе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__________ факультета/института 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 /в пределах 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на момент подписания Договора (нормативный срок обучения) составляет ___________________.      Фактический срок обучения по настоящему договору составляет ___ семестров (с «___»__________ 20__ г. по «___»_________20___ г.)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 образовательной программы магистра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 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        /              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28"/>
      <w:bookmarkStart w:id="6" w:name="Par1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сдачи-приемки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сполнитель оформляет Акт сдачи-приемки образовательных услуг в 2 (двух) экземплярах по завершении каждого сем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Исполнитель передает 2 (два) подписанных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5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по «__» _______ 20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полнитель вправе снизить стоимость платной образовательной услуги по Договору Заказчику за успехи Обучающего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0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8-05-10T13:52:00Z</cp:lastPrinted>
  <dcterms:modified xsi:type="dcterms:W3CDTF">2021-03-17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