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6663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1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иказом Финуниверситет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______ № ___________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№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казании платных образовательных услуг по программе среднего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. _________                                                                                    «__» ________201__г.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образовательное бюджетное учреждение высшего образования  «Финансовый университет при Правительстве Российской Федерации», именуемое в дальнейшем (Исполнитель, Финансовый университет), имеющее лицензию на право осуществления образовательной деятельности от 09 июня 2015 г. № 1495 и свидетельство о государственной аккредитации от 30 декабря 2020 № 3469, выданные Федеральной службой по надзору в сфере образования и науки, в лице _____________________________________, действующего на основании доверенности от _____________ года № _______________, с одной стороны и гражданин(ка)____________________________________________________________,               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(-ая) в дальнейшем «Заказчик», с другой стороны, совместно именуемые Стороны, заключили настоящий Договор об оказании платных образовательных услуг (далее – Договор) о нижеследующем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сполнитель обязуется предоставить образовательную услугу Заказчику по основной профессиональной образовательной программе среднего профессионального образования - программе подготовки специалистов среднего звена по специальности ______________ по очной/заочной форме обучения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в пределах федерального государственного образовательного стандарта в соответствии с учебными планами Исполнителя, а Заказчик обязуется оплатить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ок освоения образовательной программы (продолжительность обучения) составляет _________ года (______ семестров / модулей), начиная с даты, указанной в приказе о за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срок обучения составляет с «__» _____ 20__ г. по «__» _____ 20__г.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осле освоения Заказчиком образовательной программы и успешного прохождения государственной итоговой аттестации ему выдается диплом о среднем профессиональном образовании, образец которого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Заказчику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и (или) отчисленному из Финансового университета/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, выдается справка об обучении или о периоде обучения по образцу, самостоятельно устанавливаемому Финансовым университетом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89"/>
      <w:bookmarkEnd w:id="1"/>
      <w:r>
        <w:rPr>
          <w:rFonts w:cs="Times New Roman" w:ascii="Times New Roman" w:hAnsi="Times New Roman"/>
          <w:b/>
          <w:sz w:val="28"/>
          <w:szCs w:val="28"/>
        </w:rPr>
        <w:t>II. Взаимодействие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ставом Финансового университета, настоящим Договором и локальными нормативными актами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казчику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. Заказчик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ользоваться в порядке, установленном локальными нормативными актами, имуществом Финансового университета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инимать в порядке, установленном локальными нормативными актами Финансового университета, участие в социально-культурных, оздоровительных и иных мероприятиях, организованных Финансовым университето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сполнитель обязан: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Зачислить Заказчика, выполнившего установленные законодательством Российской Федерации, Уставом Финансового университета, его локальными нормативными актами условия приема, в качестве Студент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Довести до Заказчика информацию, содержащую сведения о предоставлении платных образовательных услуг в порядке и объем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Обеспечить Заказчику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Принимать от Заказчика плату за образовательные услуги в соответствии с условиями, предусмотренными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Своевременно вносить плату за предоставляемые ему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размере и порядке, определенными разделом 3 настоящего Договора, а также предоставлять платежные документы, подтверждающие такую оплату, </w:t>
      </w:r>
      <w:r>
        <w:rPr>
          <w:rFonts w:cs="Times New Roman" w:ascii="Times New Roman" w:hAnsi="Times New Roman"/>
          <w:sz w:val="28"/>
          <w:szCs w:val="27"/>
        </w:rPr>
        <w:t>в Московский финансовый колледж / Колледж информатики и программирования/_______филиал Финансового университ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</w:rPr>
        <w:t>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не позднее 5 дней после оплаты, в том числе 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 Возмещать ущерб, причинённый имуществу Исполнителя,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Исполнителя в рамках образовательной программы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4. Выполнять требования Устава </w:t>
      </w:r>
      <w:r>
        <w:rPr>
          <w:rFonts w:cs="Times New Roman" w:ascii="Times New Roman" w:hAnsi="Times New Roman"/>
          <w:sz w:val="28"/>
          <w:szCs w:val="28"/>
        </w:rPr>
        <w:t>Финансового универс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университет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13"/>
      <w:bookmarkEnd w:id="2"/>
      <w:r>
        <w:rPr>
          <w:rFonts w:cs="Times New Roman" w:ascii="Times New Roman" w:hAnsi="Times New Roman"/>
          <w:b/>
          <w:sz w:val="28"/>
          <w:szCs w:val="28"/>
        </w:rPr>
        <w:t>III. Стоимость образовательных услуг, сроки и порядок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х оплаты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ная стоимость образовательных услуг за весь период обучения Заказчика составляет __________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тоимость за каждый год обучения составляет ______________________________ руб. (сумма прописью). Услуга по настоящему Договору не облагается НДС (пп.14 п.2 ст. 149 Налог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плата производится за каждый семестр обучения путем перечисления безналичных денежных средств на счет Исполнителя равными долями в размере ½ от суммы, указанной в п. 3.2. настоящего Договора: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ервый семестр – не позднее семи рабочих дней после заключения договора;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следующие четные семестры обучения: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20 января соответствующего года / не позднее 2 февраля соответствующего года;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осковский финансовый колледж) / (Колледж информатики и программирования)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следующие нечетные семестры обучения – не позднее 10 июля соответствующего года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платежном документе указывается: Ф.И.О. Заказчика, реквизиты Исполнителя, КБК, а также номер и дата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ar128"/>
      <w:bookmarkStart w:id="4" w:name="Par128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зменения и расторжен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ействие настоящего Договора прекраща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инициативе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инициативе Исполнителя в случае применения к Заказчику, достигшему возраста пятнадцати лет,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к Заказчику отчисления,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Заказчиком по образовательной программе (ее части) обязанностей по добросовестному освоению такой образовательной программы (ее части)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нарушения порядка приема в Финансовый университет, повлекшего по вине Заказчика его незаконное зачисление в Финансовый университет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рочка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ь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ри досрочном расторжении Договора Исполнитель возвращает Заказчику с даты его отчисления приказом Финансового университета/приказом _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внесенную плату за вычетом суммы, фактически израсходованной на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140"/>
      <w:bookmarkEnd w:id="5"/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Расторгнуть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Par154"/>
      <w:bookmarkStart w:id="7" w:name="Par154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Срок дейст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Договор вступает в силу со дня его заключения Сторонами и действует по дату, указанную в приказе об отчислении.</w:t>
      </w:r>
      <w:bookmarkStart w:id="8" w:name="Par158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сполнитель вправе снизить стоимость платной образовательной услуги по Договору Заказчику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Финансового университета и доводятся до сведения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д периодом предоставления образовательной услуги (периодом обучения) понимается промежуток времени с даты приема на обучение, указанной в приказе о зачислении Заказчика в Финансовый университет до даты его отчисления, указанной в приказе об отчислении Заказчика из Финансового университет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Настоящий Договор составлен в 2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зменения Договора оформляются дополнительными соглашениями к Договору.</w:t>
      </w:r>
      <w:bookmarkStart w:id="9" w:name="Par166"/>
      <w:bookmarkEnd w:id="9"/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-1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5"/>
        <w:gridCol w:w="3543"/>
      </w:tblGrid>
      <w:tr>
        <w:trPr>
          <w:trHeight w:val="44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567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567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81"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</w:tr>
      <w:tr>
        <w:trPr>
          <w:trHeight w:val="2515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567"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spacing w:lineRule="auto" w:line="240" w:before="0" w:after="0"/>
              <w:ind w:left="567"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Юридический адрес: 125993, ГСП-3, </w:t>
            </w:r>
          </w:p>
          <w:p>
            <w:pPr>
              <w:pStyle w:val="Normal"/>
              <w:spacing w:lineRule="auto" w:line="240" w:before="0" w:after="0"/>
              <w:ind w:left="567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Ленинградский проспект, д. 49</w:t>
              <w:br/>
              <w:t>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567" w:right="-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Платежные реквизиты)</w:t>
            </w:r>
          </w:p>
          <w:p>
            <w:pPr>
              <w:pStyle w:val="Normal"/>
              <w:spacing w:lineRule="auto" w:line="240" w:before="0" w:after="0"/>
              <w:ind w:left="567"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left="567" w:right="-1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/______________/_________________/</w:t>
            </w:r>
          </w:p>
          <w:p>
            <w:pPr>
              <w:pStyle w:val="Normal"/>
              <w:spacing w:lineRule="auto" w:line="240" w:before="0" w:after="0"/>
              <w:ind w:left="567" w:right="-1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подпись</w:t>
            </w:r>
            <w:r>
              <w:rPr>
                <w:rFonts w:cs="Times New Roman" w:ascii="Times New Roman" w:hAnsi="Times New Roman"/>
                <w:i/>
              </w:rPr>
              <w:t xml:space="preserve">)       </w:t>
            </w:r>
            <w:r>
              <w:rPr>
                <w:rFonts w:cs="Times New Roman" w:ascii="Times New Roman" w:hAnsi="Times New Roman"/>
              </w:rPr>
              <w:t>м.п.</w:t>
            </w:r>
            <w:r>
              <w:rPr>
                <w:rFonts w:cs="Times New Roman" w:ascii="Times New Roman" w:hAnsi="Times New Roman"/>
                <w:i/>
              </w:rPr>
              <w:t xml:space="preserve">       (Ф.И.О.)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460"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567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567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Дата рождения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567" w:right="-1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ерия паспорта_________________________ номер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567" w:right="-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дан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567" w:right="-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выдачи 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567" w:right="-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 подразделения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567" w:right="-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дрес</w:t>
            </w:r>
            <w:r>
              <w:rPr>
                <w:rFonts w:cs="Times New Roman" w:ascii="Times New Roman" w:hAnsi="Times New Roman"/>
                <w:i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567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567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</w:rPr>
              <w:t>Адрес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567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567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</w:rPr>
              <w:t>Сотовый телефон</w:t>
            </w:r>
            <w:r>
              <w:rPr>
                <w:rFonts w:cs="Times New Roman" w:ascii="Times New Roman" w:hAnsi="Times New Roman"/>
                <w:i/>
              </w:rPr>
              <w:t xml:space="preserve"> ________________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567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567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</w:rPr>
              <w:t>/_______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567" w:right="-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</w:rPr>
              <w:t xml:space="preserve">(подпись)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ий срок обучения указывается при зачислении в порядке восстановления (перевода), а также при перезаключении договора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лиалы Финансового университета самостоятельно устанавливают даты оплаты по договору об оказании платных образовательных услуг по программам среднего профессионального образов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1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6BB862FA11FD67C0853F651B642107F656BE9147C44A03E893BB2430E1521997165A0025B9D6BJ2LEL" TargetMode="External"/><Relationship Id="rId3" Type="http://schemas.openxmlformats.org/officeDocument/2006/relationships/hyperlink" Target="consultantplus://offline/ref=7236BB862FA11FD67C0853F651B642107F646BE5117D44A03E893BB243J0LEL" TargetMode="External"/><Relationship Id="rId4" Type="http://schemas.openxmlformats.org/officeDocument/2006/relationships/hyperlink" Target="consultantplus://offline/ref=7236BB862FA11FD67C0853F651B642107F656BE9147C44A03E893BB243J0LE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48:00Z</dcterms:created>
  <dc:creator>Мирошникова Вера Алексеевна</dc:creator>
  <dc:description/>
  <cp:keywords/>
  <dc:language>en-US</dc:language>
  <cp:lastModifiedBy>Рахова Инна Александровна</cp:lastModifiedBy>
  <cp:lastPrinted>2019-05-21T13:30:00Z</cp:lastPrinted>
  <dcterms:modified xsi:type="dcterms:W3CDTF">2021-03-17T06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623CCF80872E42A3B6CEE3715B9A07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