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№ 1495 и свидетельство о государственной аккредитации от 30 декабря 2020 № 3469, выданные Федеральной службой по надзору в сфере образования и науки в лице ________________________________________________________________________, действующего на основании доверенности от __________ № _________ с одной стороны и гражданин(ка)____________________________________________________________,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 и гражданин (ка)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обязуется предоставить образовательную услугу Обучающемуся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в Московский финансовый колледж / Колледж информатики и программирования/______ филиал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___________________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 рублей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января соответствующего года / не позднее 2 февраля соответствующего года;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10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а также номер и дата настоящего Договора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128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66"/>
      <w:bookmarkStart w:id="9" w:name="Par166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977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/_________________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 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/______________________/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0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9-05-21T13:30:00Z</cp:lastPrinted>
  <dcterms:modified xsi:type="dcterms:W3CDTF">2021-03-17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7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