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6521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ом 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___________ № 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казании платных образовательных услуг по программам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право осуществления образовательной деятельности  от 09 июня 2015 г. регистрационный № 1495 и свидетельство о государственной аккредитации от 30 декабря 2020 № 3469, выданные Федеральной службой по надзору в сфере образования и науки, в лице________________________________________________, действующего на основании доверенности от __________ № _________ с одной стороны и _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, оплачивающего обучение)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Заказчик», в лице _____________________, действующего на основании__________________________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(Устава, доверенности)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 гражданин (ка) ________________________________________________________________________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(-ая) в дальнейшем «Обучающийся» с третьей стороны, совместно именуемые Стороны, заключили настоящий Договор на оказание платных образовательных услуг (далее – Договор) о нижеследующем: 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полнитель обязуется предоставить образовательную услугу Обучающемуся по основной профессиональной образовательной программе среднего профессионального образования - программе подготовки специалистов среднего звена по специальности ______________ по очной/заочной форме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государственного образовательного стандарта в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на момент подписания Договора (нормативный срок обучения) составляет ___________________.      Фактический срок обучения по настоящему договору составляет ___ семестров (с «___»__________ 20__ г. по «___»_________20___ г.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сле освоения Обучающимся образовательной программы и успешного прохождения государственной итоговой аттестации ему выдается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89"/>
      <w:bookmarkEnd w:id="1"/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Российской Федерации, Уставом Финансового университета, его локальными нормативными актами условия приема, в качестве Студента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разделом 3 настоящего Договора, а также предоставлять платежные документы, подтверждающие такую оплату, </w:t>
      </w:r>
      <w:r>
        <w:rPr>
          <w:rFonts w:cs="Times New Roman" w:ascii="Times New Roman" w:hAnsi="Times New Roman"/>
          <w:sz w:val="28"/>
          <w:szCs w:val="27"/>
        </w:rPr>
        <w:t>в Московский финансовый колледж / Колледж информатики и программирования/_______ филиал Финансов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не позднее 5 дней после оплаты, в том числе 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беспечить посещение Обучающимся занятий согласно учебному расписан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 Возмещать ущерб, причинё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  <w:bookmarkStart w:id="2" w:name="Par11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____________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обучени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– не позднее семи рабочих дней после заключения договора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20 января соответствующего года / не позднее 2 февраля соответствующего года;</w:t>
      </w:r>
    </w:p>
    <w:p>
      <w:pPr>
        <w:pStyle w:val="ConsPlusNonformat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10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реквизиты Заказчика, реквизиты Исполнителя, КБК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28"/>
      <w:bookmarkStart w:id="4" w:name="Par12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рядок сдачи-приемки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сполнитель оформляет Акт сдачи-приемки образовательных услуг в 2 (двух) экземплярах по завершении каждого семес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Исполнитель передает 2 (два) подписанных Акта сдачи-приемки образовательных услуг уполномоченному представителю Заказчика или направляет их по почте с уведомлением о вручении. Факт получения уполномоченным представителем Заказчика 2-х экземпляров Актов сдачи-приемки образовательных услуг удостоверяется его подписью на копии Акта сдачи-приемки образовательных услуг с указанием фамилии, имени, отчества и даты получения или реестром почтовых от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Заказчик не позднее 10 рабочих дней с даты получения Акта сдачи-приемки образовательных услуг подписывает его, направляет один экземпляр подписанного Акта сдачи-приемки образовательных услуг Исполнителю, либо направляет в письменном виде обоснованные возражения против подписания Акта сдачи-приемки образовательных услуг. Возражения не могут выходить за пределы обязательств, предусмотренных настоящим Договором для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 При неполучении Исполнителем от заказчика подписанного Акта сдачи-приемки образовательных услуг в течение 30 календарных дней после передачи подписанного Исполнителем Акта сдачи-приемки образовательных услуг Заказчику образовательные услуги, указанные в п.1.1. настоящего Договора, считаются оказанными в полном объеме и в сро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40"/>
      <w:bookmarkEnd w:id="5"/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54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ий Договор вступает в силу со дня его заключения Сторонами и действует по «__» _______ 20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ar158"/>
      <w:bookmarkStart w:id="8" w:name="Par15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сполнитель вправе снизить стоимость платной образовательной услуги по Договору Заказчику за успехи Обучающегос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9" w:name="Par16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834"/>
        <w:gridCol w:w="426"/>
      </w:tblGrid>
      <w:tr>
        <w:trPr>
          <w:trHeight w:val="44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/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(подпись) мп       (Ф.И.О.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 паспорта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 подраздел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Heading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среднего профессионально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3:00Z</dcterms:created>
  <dc:creator>Мирошникова Вера Алексеевна</dc:creator>
  <dc:description/>
  <cp:keywords/>
  <dc:language>en-US</dc:language>
  <cp:lastModifiedBy>Рахова Инна Александровна</cp:lastModifiedBy>
  <cp:lastPrinted>2016-11-29T19:11:00Z</cp:lastPrinted>
  <dcterms:modified xsi:type="dcterms:W3CDTF">2021-03-17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lpwstr>41600.0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