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№ 3469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, с одной стороны и гражданин(ка)____________________________________________________________,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Заказчику по основной профессиональной образовательной программе высшего образования – программе бакалавриата по направлению подготовки __________ факультета/института/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</w:rPr>
        <w:t>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 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8" w:name="Par15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4:00Z</dcterms:created>
  <dc:creator>Мирошникова Вера Алексеевна</dc:creator>
  <dc:description/>
  <cp:keywords/>
  <dc:language>en-US</dc:language>
  <cp:lastModifiedBy>Рахова Инна Александровна</cp:lastModifiedBy>
  <cp:lastPrinted>2019-05-21T13:31:00Z</cp:lastPrinted>
  <dcterms:modified xsi:type="dcterms:W3CDTF">2021-03-17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