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на оказание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__________ 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момент подписания Договора (нормативный срок обучения) составляет ___________________.      Фактический срок обучения по настоящему договору составляет ___ семестров (с «___»__________ 20__ г. по «___»_________20___ г.)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 образовательной программы бакалаври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        /              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сдачи-приемки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сполнитель оформляет Акт сдачи-приемки образовательных услуг в 2 (двух) экземплярах по завершении каждого сем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Исполнитель передает 2 (два) подписанных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по «__» _______ 20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анный раздел указывается при необходимости подписания Заказчиком акта сдачи-приемки услуг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2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8-05-10T13:52:00Z</cp:lastPrinted>
  <dcterms:modified xsi:type="dcterms:W3CDTF">2021-03-1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