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А ТУЛЬСКОГО ФИЛИАЛА ФИНУНИВЕРСИТЕТА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й выпуск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лях мониторинга трудоустройства выпускников Тульский филиал Финуниверситета ежегодно проводит анкетирование. Просим Вас заполнить эту анкету. Мы заинтересованы в Ваших полных и объективных ответах, будем признательны за дополнительные коммента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иденциальность Ваших персональных данных гарантиров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Личные дан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По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Муж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Же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й телефон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ая почта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вуз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Форма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Уровень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агист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Направл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Бизнес-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Государственное и муниципа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поступления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 окончания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ак Вы оцениваете уровень теоретической подготовки в Тульском фили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университе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ысо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сред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низ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Как Вы оцениваете уровень практической подготовки в Тульском филиале Финуниверсите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высо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сред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низ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9. Как Вы оцениваете уровень организации практики студентов в Тульском филиале Финуниверситет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высо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ред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низ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затрудняюсь ответ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0. Насколько Вы были удовлетворены следующими организационными сторонами практи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94"/>
        <w:gridCol w:w="1826"/>
        <w:gridCol w:w="1826"/>
        <w:gridCol w:w="166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времени, отводимым на практи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влетвор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ой четких целей, задач прак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м обеспечением практики (наличие учебных пособий, заданий, образцов оформления документов по практике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практикой со стороны кафедры (инструктаж, формулировка заданий практики, ее содержание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применения полученных теоретических знаний в период прохождения прак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 практикой со стороны принимающей организации-базы прак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1. Продолжили ли Вы работать в организации, в которой проходили практику?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да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2. нет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2. Ваши предложения для улучшения качества практической подготовки студентов Тульского филиала Финуниверситета: 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62560</wp:posOffset>
                </wp:positionV>
                <wp:extent cx="541020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2.8pt;width:425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3. После окончания Тульского филиала Финуниверситета Вы планируете (не более 3):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работать в организации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2. создать свой бизнес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. продолжить обучение в Тульском филиале Финуниверситета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4. продолжить обучение в другом российском вузе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продолжить обучение за рубежом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не собираюсь работать или учиться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затрудняюсь ответить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другое…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4. Укажите, пожалуйста на какой уровень заработной платы Вы рассчитывайте при устройстве на работу: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. 3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4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3. 5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4. 6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5. 7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6. 8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7. 9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8. 100 000 руб.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9. свыше 100 000 руб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. Назовите наиболее важные факторы для Вас при выборе места работы (не более 5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164258353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36858121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сть бренда организации </w:t>
      </w:r>
    </w:p>
    <w:p>
      <w:pPr>
        <w:pStyle w:val="Normal"/>
        <w:spacing w:lineRule="atLeast" w:line="360" w:before="0" w:after="0"/>
        <w:rPr/>
      </w:pPr>
      <w:bookmarkStart w:id="1" w:name="_164258353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56600101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ое положение организации на рынке </w:t>
      </w:r>
    </w:p>
    <w:p>
      <w:pPr>
        <w:pStyle w:val="Normal"/>
        <w:spacing w:lineRule="atLeast" w:line="360" w:before="0" w:after="0"/>
        <w:rPr/>
      </w:pPr>
      <w:bookmarkStart w:id="2" w:name="_16425835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60367837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и планы развития организации </w:t>
      </w:r>
    </w:p>
    <w:p>
      <w:pPr>
        <w:pStyle w:val="Normal"/>
        <w:spacing w:lineRule="atLeast" w:line="360" w:before="0" w:after="0"/>
        <w:rPr/>
      </w:pPr>
      <w:bookmarkStart w:id="3" w:name="_164258353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84710265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утация организации в качестве работодателя </w:t>
      </w:r>
    </w:p>
    <w:p>
      <w:pPr>
        <w:pStyle w:val="Normal"/>
        <w:spacing w:lineRule="atLeast" w:line="360" w:before="0" w:after="0"/>
        <w:rPr/>
      </w:pPr>
      <w:bookmarkStart w:id="4" w:name="_164258353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77885160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ая корпоративная культура </w:t>
      </w:r>
    </w:p>
    <w:p>
      <w:pPr>
        <w:pStyle w:val="Normal"/>
        <w:spacing w:lineRule="atLeast" w:line="360" w:before="0" w:after="0"/>
        <w:rPr/>
      </w:pPr>
      <w:bookmarkStart w:id="5" w:name="_164258353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3437687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систем управления </w:t>
      </w:r>
    </w:p>
    <w:p>
      <w:pPr>
        <w:pStyle w:val="Normal"/>
        <w:spacing w:lineRule="atLeast" w:line="360" w:before="0" w:after="0"/>
        <w:rPr/>
      </w:pPr>
      <w:bookmarkStart w:id="6" w:name="_164258353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76680643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 обязанностей, задачи </w:t>
      </w:r>
    </w:p>
    <w:p>
      <w:pPr>
        <w:pStyle w:val="Normal"/>
        <w:spacing w:lineRule="atLeast" w:line="360" w:before="0" w:after="0"/>
        <w:rPr/>
      </w:pPr>
      <w:bookmarkStart w:id="7" w:name="_164258353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16606031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уровень заработной платы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80522646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йный социальный пакет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70958610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приятная атмосфера в коллективе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81964489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е расположение офиса (недалеко от дома) </w:t>
      </w:r>
    </w:p>
    <w:p>
      <w:pPr>
        <w:pStyle w:val="Normal"/>
        <w:spacing w:lineRule="atLeast" w:line="360" w:before="0" w:after="0"/>
        <w:rPr/>
      </w:pPr>
      <w:bookmarkStart w:id="8" w:name="_164258354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80812366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корпоративного обучения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28184124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ализация/наличие перспектив личного роста </w:t>
      </w:r>
    </w:p>
    <w:p>
      <w:pPr>
        <w:pStyle w:val="Normal"/>
        <w:spacing w:lineRule="atLeast" w:line="360" w:before="0" w:after="0"/>
        <w:rPr/>
      </w:pPr>
      <w:bookmarkStart w:id="9" w:name="_164258354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17628618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</w:p>
    <w:p>
      <w:pPr>
        <w:pStyle w:val="Normal"/>
        <w:spacing w:lineRule="atLeast" w:line="360"/>
        <w:rPr/>
      </w:pPr>
      <w:bookmarkStart w:id="10" w:name="_164258354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133564571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…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актуальными вакансиями можно ознакомиться</w:t>
      </w:r>
    </w:p>
    <w:p>
      <w:pPr>
        <w:pStyle w:val="Normal"/>
        <w:spacing w:lineRule="atLeast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айте Центра занятости населения Тульской области </w:t>
      </w:r>
      <w:hyperlink r:id="rId32">
        <w:r>
          <w:rPr>
            <w:rStyle w:val="InternetLink"/>
            <w:rFonts w:cs="Times New Roman" w:ascii="Times New Roman" w:hAnsi="Times New Roman"/>
            <w:color w:val="00B050"/>
            <w:sz w:val="24"/>
            <w:szCs w:val="24"/>
            <w:u w:val="single"/>
          </w:rPr>
          <w:t>tczn.tula2@tularegion.ru</w:t>
        </w:r>
      </w:hyperlink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4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8" w:before="308" w:after="3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434" w:before="434" w:after="434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480" w:before="480" w:after="48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ieldsetlegend2">
    <w:name w:val="fieldset-legend2"/>
    <w:basedOn w:val="Style8"/>
    <w:qFormat/>
    <w:rPr/>
  </w:style>
  <w:style w:type="character" w:styleId="Formrequired1">
    <w:name w:val="form-required1"/>
    <w:qFormat/>
    <w:rPr>
      <w:color w:val="CC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360" w:after="360"/>
    </w:pPr>
    <w:rPr>
      <w:rFonts w:ascii="Courier New" w:hAnsi="Courier New" w:eastAsia="Times New Roman" w:cs="Courier New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hyperlink" Target="mailto:tczn.tula2@tularegion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Lenovo</dc:creator>
  <dc:description/>
  <cp:keywords/>
  <dc:language>en-US</dc:language>
  <cp:lastModifiedBy>Зам. директора по уч. работе</cp:lastModifiedBy>
  <dcterms:modified xsi:type="dcterms:W3CDTF">2020-11-02T13:07:00Z</dcterms:modified>
  <cp:revision>2</cp:revision>
  <dc:subject/>
  <dc:title/>
</cp:coreProperties>
</file>