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довлетворенность условиями труда профессорско-преподавательского состава Тульского филиала Финуниверситет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важаемые преподаватели, просим Вас принять участие в анкетировании и ответить на предлагаемые вопросы. Ваши искренние ответы помогут нам разработать мероприятия по улучшению условий труда профессорско-преподавательского состава в Тульском филиале Финуниверситета»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/>
      </w:pPr>
      <w:r>
        <w:rPr>
          <w:bCs/>
          <w:i/>
          <w:sz w:val="20"/>
        </w:rPr>
        <w:t>Заранее благодарим за помощь</w:t>
      </w:r>
      <w:r>
        <w:rPr>
          <w:b w:val="false"/>
          <w:bCs/>
          <w:sz w:val="20"/>
        </w:rPr>
        <w:t>!</w:t>
      </w:r>
    </w:p>
    <w:p>
      <w:pPr>
        <w:pStyle w:val="Normal"/>
        <w:widowControl w:val="false"/>
        <w:shd w:fill="FFFFFF" w:val="clear"/>
        <w:tabs>
          <w:tab w:val="clear" w:pos="720"/>
          <w:tab w:val="left" w:pos="5045" w:leader="underscore"/>
        </w:tabs>
        <w:autoSpaceDE w:val="false"/>
        <w:ind w:right="1" w:hanging="0"/>
        <w:rPr>
          <w:b w:val="false"/>
          <w:b w:val="false"/>
          <w:sz w:val="20"/>
        </w:rPr>
      </w:pPr>
      <w:r>
        <w:rPr>
          <w:b w:val="false"/>
          <w:sz w:val="20"/>
        </w:rPr>
        <w:t>Дата заполнения анкеты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underscore"/>
        </w:tabs>
        <w:autoSpaceDE w:val="false"/>
        <w:ind w:right="1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Наименование кафедры</w:t>
      </w:r>
      <w:r>
        <w:rPr>
          <w:b w:val="false"/>
          <w:sz w:val="20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underscore"/>
        </w:tabs>
        <w:autoSpaceDE w:val="false"/>
        <w:ind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 xml:space="preserve">Ваша должность </w:t>
      </w:r>
      <w:r>
        <w:rPr>
          <w:b w:val="false"/>
          <w:sz w:val="20"/>
          <w:u w:val="single"/>
        </w:rPr>
        <w:tab/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источник информации о жизни Вашего вуза: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1. Приказы ректора, другие официальные документы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поряжения директора филиала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седания кафедры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Заседания Ученого совета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Заседания </w:t>
      </w:r>
      <w:r>
        <w:rPr>
          <w:rFonts w:eastAsia="Calibri"/>
          <w:b w:val="false"/>
          <w:bCs/>
          <w:sz w:val="24"/>
          <w:szCs w:val="24"/>
        </w:rPr>
        <w:t>методической комиссии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овещания, конференции, проводимые в филиале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Личное общение с руководством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Заведующие кафедр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9. Разговоры на кафедре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10.Коллеги других подразделений и студенты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11.Устная неофициальная информация, слухи из разных источников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15. Информацию о делах филиала не получаю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16. Информацией о делах филиала не интересуюсь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Другое (сайт вуза, блоги___________________________________)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сколько Вы удовлетворены доступностью информации о делах Вашего филиала?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1559"/>
        <w:gridCol w:w="1559"/>
        <w:gridCol w:w="1418"/>
        <w:gridCol w:w="13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. ответи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ведующие кафе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Чем Вас привлекает работа в филиале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ким престижем вуз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рошими условиями тру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ю интересной творческой работы с бакалаврами, магистрами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ю заниматься наукой и издавать свои труды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ю профессионального роста как преподавателя, интересной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внеучебной работой (открытые лекции, кейсы, деловые игры, тренинги, конкурсы, конференции и др.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рошей морально-психологической атмосферой в коллективе филиал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 w:val="24"/>
          <w:szCs w:val="24"/>
        </w:rPr>
        <w:t>Достойной заработной платой и регулярностью ее выдачи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зостью от места жительств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ю внедрять свои научные разработки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ое __________________________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сколько Вы удовлетворены условиями организации труда в филиале и оснащенностью рабочего места?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. Удовлетворен полностью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2. Удовлетворен, но не совсем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3. Неудовлетворен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4. Другое_________________________________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</w:tblGrid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  <w:sz w:val="24"/>
          <w:szCs w:val="24"/>
        </w:rPr>
        <w:t>5. В жизни филиала имеется много различных сторон и аспектов, которые так или иначе затрагивают деятельность каждого преподавателя. Оцените, насколько Вы удовлетворены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1559"/>
        <w:gridCol w:w="1559"/>
        <w:gridCol w:w="1418"/>
        <w:gridCol w:w="13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удовл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. ответи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ношением со стороны руководства филиала к 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м в принятии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нием Ваших успехов и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ю администрации фил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ми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Удобством работы и услугами, имеющимися в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ой труда и его безопас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м льгот: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дых, санаторно-курортного лечен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Система питания, медицинского и друг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довлетворены ли Вы гарантией занятости в соответствии с контрактом?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1. Полностью удовлетворен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2. Частично удовлетворен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Неудовлетворен 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4. Другое_________________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7.Насколько Вы удовлетворены:</w:t>
      </w:r>
    </w:p>
    <w:p>
      <w:pPr>
        <w:pStyle w:val="TextBody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1417"/>
        <w:gridCol w:w="1418"/>
        <w:gridCol w:w="127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10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ями с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109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ношениями с заведующим кафед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10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ями с коллегами на кафедре, в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ми со студ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8. Удовлетворены ли Вы ролью Вашего филиала в образовательной среде города Тулы и Тульской области?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лностью удовлетворен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Частично удовлетворен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Не удовлетворен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Затрудняюсь ответит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>
          <w:b/>
          <w:sz w:val="24"/>
          <w:szCs w:val="24"/>
        </w:rPr>
        <w:t>9. Какие проблемы учебного процесса требуют, по Вашему мнению, первоочередного решения?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достаток учебно-методической литературы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бая оснащенность современными ТСО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цит аудиторий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возможности выбора для студентов учебных дисциплин, преподавателей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удобное расписание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возможности оперативного размножения раздаточных материалов для занятий со студентами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бая система диагностики и оценки знаний студентов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содержания об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Недостаточный учет запросов студентов и выпуск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Организация учебной и производственной практики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зкая дисциплина студентов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оложение преподавательских кадров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вершенство учебных планов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ень научных исследований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ое 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рудняюсь ответи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Ваша должность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едрой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фессор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цент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b w:val="false"/>
          <w:sz w:val="24"/>
          <w:szCs w:val="24"/>
        </w:rPr>
        <w:t xml:space="preserve">4.    Старший преподавател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подавател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ый сотрудник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аш возраст  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До 30;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31-40;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41-50;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51-60;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&gt;60)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Ваш пол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мужской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ж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таж работы в данном вузе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о 5 лет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2. от 5 до10 лет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3. от 11 до 15 лет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4. от 16 до 20 лет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5. свыше 20 лет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о, по Вашему мнению, необходимо сделать для совершенствования учебного процесса и профессиональной деятельности преподавателе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сотрудников)</w:t>
      </w:r>
      <w:r>
        <w:rPr>
          <w:b w:val="false"/>
          <w:sz w:val="24"/>
          <w:szCs w:val="24"/>
        </w:rPr>
        <w:t xml:space="preserve"> (напишите)_____________________________________________ 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асибо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TimesET;Times New Roman" w:hAnsi="TimesET;Times New Roman" w:cs="TimesET;Times New Roman"/>
      <w:b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108" w:hanging="0"/>
      <w:jc w:val="both"/>
      <w:outlineLvl w:val="7"/>
    </w:pPr>
    <w:rPr>
      <w:rFonts w:ascii="TimesET;Times New Roman" w:hAnsi="TimesET;Times New Roman" w:cs="TimesET;Times New Roman"/>
      <w:b w:val="false"/>
      <w:spacing w:val="-6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 w:val="false"/>
      <w:caps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b w:val="false"/>
    </w:rPr>
  </w:style>
  <w:style w:type="paragraph" w:styleId="3">
    <w:name w:val="Основной текст 3"/>
    <w:basedOn w:val="Normal"/>
    <w:qFormat/>
    <w:pPr>
      <w:jc w:val="center"/>
    </w:pPr>
    <w:rPr>
      <w:b w:val="false"/>
      <w:sz w:val="3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9:00Z</dcterms:created>
  <dc:creator>PIT</dc:creator>
  <dc:description/>
  <cp:keywords/>
  <dc:language>en-US</dc:language>
  <cp:lastModifiedBy>Зам. директора по уч. работе</cp:lastModifiedBy>
  <cp:lastPrinted>2020-02-06T11:26:00Z</cp:lastPrinted>
  <dcterms:modified xsi:type="dcterms:W3CDTF">2020-11-02T13:09:00Z</dcterms:modified>
  <cp:revision>2</cp:revision>
  <dc:subject/>
  <dc:title>Анкета</dc:title>
</cp:coreProperties>
</file>