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АНК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реподаватель глазами студентов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та ___ курса направления подготовки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важаемые студенты, просим вас принять участие в анкетировании и ответить на предлагаемые вопросы. Ваши искренние ответы помогут нам разработать и провести мероприятия по повышению качества организации учебного процесса и уровня преподавания в Тульском филиале Финуниверситета»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нное исследование анонимно, и его результаты будут использованы только в обобщенном виде.</w:t>
      </w:r>
    </w:p>
    <w:p>
      <w:pPr>
        <w:pStyle w:val="Heading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ите уровень преподавания дисциплин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1681"/>
        <w:gridCol w:w="1680"/>
        <w:gridCol w:w="1677"/>
        <w:gridCol w:w="1611"/>
      </w:tblGrid>
      <w:tr>
        <w:trPr>
          <w:trHeight w:val="418" w:hRule="atLeast"/>
          <w:cantSplit w:val="true"/>
        </w:trPr>
        <w:tc>
          <w:tcPr>
            <w:tcW w:w="9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преподавателей/преподаваемая дисципл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9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  <w:t>Фио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дисцип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Фио</w:t>
            </w:r>
            <w:r>
              <w:rPr>
                <w:sz w:val="20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/дисцип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  <w:t>Фио</w:t>
            </w:r>
            <w:r>
              <w:rPr>
                <w:bCs/>
                <w:sz w:val="20"/>
                <w:szCs w:val="22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/дисципл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</w:rPr>
              <w:t xml:space="preserve">ФИО </w:t>
            </w:r>
            <w:r>
              <w:rPr>
                <w:bCs/>
                <w:sz w:val="20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/дисциплина</w:t>
            </w:r>
          </w:p>
        </w:tc>
      </w:tr>
      <w:tr>
        <w:trPr>
          <w:trHeight w:val="164" w:hRule="atLeast"/>
          <w:cantSplit w:val="true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Доброжелателен и тактичен со студентам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Владеет материалом и рациональное использует временя на занятия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3. </w:t>
            </w:r>
            <w:r>
              <w:rPr/>
              <w:t xml:space="preserve">Способен ясно, доступно и последовательно излагать материал </w:t>
            </w:r>
            <w:r>
              <w:rPr>
                <w:bCs/>
              </w:rPr>
              <w:t>(преподаватель объясняет материал, комментирует сложные моменты, выделяет главное в тем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 Связь с другими дисциплинами (формирует системное мышление у студен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. Осуществляет связь теоретических знаний с практической составляющ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ущей профе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6. Умеет общаться с аудиторией (следит за реакцией аудитории, умеет перевести дискуссию в конструктивное русло, уважительно относится к студент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ъективен в оценивании знаний и выполненных работ студ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Эрудирован и владеет навыками культуру речи (речь преподавателя профессиональна, выразительна, доступна для понимания, позволяет делать необходимые запис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9. Способен заинтересовать и вовлечь студента в учеб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сс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7"/>
        </w:rPr>
        <w:t xml:space="preserve"> </w:t>
      </w:r>
      <w:r>
        <w:rPr>
          <w:sz w:val="27"/>
        </w:rPr>
        <w:t>10 баллов – качество проявляется практически всегда; 8 баллов – качество проявляется часто; 5 баллов – качество проявляется примерно в 50% случаев; 3 балла – качество проявляется редко; 1 балл – качество отсутству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7"/>
        </w:rPr>
        <w:t xml:space="preserve"> </w:t>
      </w:r>
      <w:r>
        <w:rPr>
          <w:color w:val="FF0000"/>
          <w:sz w:val="27"/>
        </w:rPr>
        <w:t>Оценивается преподавание дисциплины в текущем календар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0:00Z</dcterms:created>
  <dc:creator>Юля</dc:creator>
  <dc:description/>
  <cp:keywords/>
  <dc:language>en-US</dc:language>
  <cp:lastModifiedBy>Зам. директора по уч. работе</cp:lastModifiedBy>
  <cp:lastPrinted>2020-02-04T14:34:00Z</cp:lastPrinted>
  <dcterms:modified xsi:type="dcterms:W3CDTF">2020-11-02T13:10:00Z</dcterms:modified>
  <cp:revision>2</cp:revision>
  <dc:subject/>
  <dc:title>ОЦЕНОЧНАЯ АНКЕТА</dc:title>
</cp:coreProperties>
</file>