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ая таблица, подтверждающа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ичие у соискателя необходимого количества публикац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цензируемых научных изданиях по теме диссерт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отражением в них результатов научного исслед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977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новиз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пункта новизны в статье (В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и выходные данные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 государственных учреждений в сфере высшего образования, в которых отражены особенности их налогообложения в разрезе типов учреждений и влияние налоговой нагрузки на их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логообложение образовательных учреждений дифференцируются в зависимости от структуры источников финансирования их деятельности, отражая влияние налоговой нагрузки на их деятельность. Поэтому государственные учреждения, функционирующие в образовательной сфере, предложено разделить на учреждения с высокой долей собственных доходов в общей сумме финансирования и учреждения с высокой долей бюджетного финансирования в общей сумме финансирования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ева, М.Р. Государственные и муниципальные учреждения образования и косвенное налогообложение их деятельности /</w:t>
              <w:br/>
              <w:t>М.Р. Короева // Вестник Финансового университета.</w:t>
              <w:br/>
              <w:t>– 2013. – № 2 (74).</w:t>
              <w:br/>
              <w:t>– С. 104-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SSN 2221-16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0,78 п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                                               ___________                                                   И.О. Фами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                           ___________                                                   И.О. Фамилия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                     ___________</w:t>
        <w:tab/>
        <w:tab/>
        <w:tab/>
        <w:t xml:space="preserve">                       И.О. Фамил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8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2:57:00Z</dcterms:modified>
  <cp:revision>3</cp:revision>
  <dc:subject/>
  <dc:title/>
</cp:coreProperties>
</file>