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научных и научно-педагогических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в аспирантуре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Н.В. Бондарчук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высшего образова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дготовки научных и научно-педагогических кадров в аспиранту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-  38.06.01 Эконом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 - 5.2.3. Региональная и отраслевая эконом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программы – Бондарчук Наталья Витальевна, д.э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ющие департа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й безопасности и управления рисками Факультета экономики и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траслевых рынков Факультета экономики и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туризма и гостиничного бизнеса Факультета экономики и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логистики и маркетинга Факультета экономики и бизнеса</w:t>
      </w:r>
    </w:p>
    <w:p>
      <w:pPr>
        <w:pStyle w:val="Style20"/>
        <w:spacing w:lineRule="auto" w:line="240"/>
        <w:ind w:firstLine="709"/>
        <w:rPr/>
      </w:pPr>
      <w:r>
        <w:rPr/>
        <w:t>Департамент корпоративных финансов и корпоративного управления Факультета экономики и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/>
        <w:ind w:firstLine="709"/>
        <w:rPr>
          <w:rStyle w:val="12"/>
          <w:rFonts w:eastAsia="Calibri"/>
          <w:lang w:eastAsia="en-US"/>
        </w:rPr>
      </w:pPr>
      <w:r>
        <w:rPr/>
        <w:t>Образовательная программа высшего образования – программа подготовки научных и научно-педагогических кадров в аспирантуре «Региональная и отраслевая экономика», реализуемая Финансовым университетом по направлению подготовки 38.06.01 Экономика</w:t>
      </w:r>
      <w:r>
        <w:rPr>
          <w:rFonts w:eastAsia="Calibri"/>
          <w:lang w:eastAsia="en-US"/>
        </w:rPr>
        <w:t xml:space="preserve"> (далее – программа аспирантуры), разрабатывается и реализуется в соответствии с основными положениями Федерального закона «Об образовании в Российской Федерации» (от 29.12.2012 № 273-ФЗ) и на основе федеральных государственных требований к структуре программ подготовки научных и научно-педагогических кадров в аспирантуре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далее - ФГТ ВО), утвержденных приказом Министерства образования и науки РФ (Минобрнауки России) от 20.10.2021 № 9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аспирантуры включает в себя комплект документов, в которых определены требования к результатам ее освоения, содержащий план научной деятельности, учебный план, календарный учебный график, рабочие программы дисциплин (модулей) и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спирантуры включает в себя научный компонент, образовательный компонент, а также итоговую аттест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мпонентах программы аспирантуры размещена на официальном сайте Финансового университета в информационно-телекоммуникационной 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ГРАММЫ  АСПИРАНТУР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ения программы аспирантуры (очная форма обучения) –         3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программы аспирантуры составляет 180 зачетных единиц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аспирантуры определены следующие результаты ее освоения – результаты научной (научно-исследовательской деятельности), результаты освоения дисциплин (модулей), результаты прохождения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данную программу аспирантуры, должен обладать следующими общенаучными и профессиональными компетенции в соответствии с научной специа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аучные компетенции и индикаторы их дости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329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бщенаучных компетенций выпускника программы аспирантур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дикаторов достижения  общенаучных компетенц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научных достижений, генерированию новых идей в научно-исследовательской и профессиональной деятельности (ОНК-1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 всесторонний анализ и обоснованную оценку научных достижений в отдельной области знания/области деятельности на основе доступных источников 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ет проблему, подлежащую разработке или доработке в связи с изменившимися услов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ует гипотезу исследования, определяет способы ее подтвер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монстрирует применение методологии и методов теоретических и экспериментальных научных исследований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ести научную дискуссию,  оформлять и представлять  результаты исследований научному сообществу, включая публикации в  международных изданиях (ОНК-2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стрирует соблюдение этических норм научного общения и проведения профессиональной исследователь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стрирует общение в режиме диалога в процессе научной деятельности, стимулируя конструктивное научное взаимодей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ует современные информационные методы научной коммуникации, в том числе на иностранном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ует результаты научного исследования в виде статей в отечественных и зарубежных изданиях (входящих в библиографическую базу РИНЦ, перечень журналов ВАК, международные базы научного цитирования Web of Science и Scopus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улярно апробирует  результаты исследования на научных семинарах и конференциях различного уровня,  проводимых в России и за рубежом.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, генерировать новые идеи при решении исследовательских и практических задач (ОНК-3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атывает программу научного исследования, планирует необходимые кадровые, материальные, финансовые, временные, информационные и иные ресурсы, анализирует и проводит оценку возможных р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ботает со значительным массивом информации, оценивая её полноту и достоверность, восполняя и синтезируя недостающ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атывает инновационные методики и методы исследования для их последующего применения в научно-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одит научное исследование и демонстрирует способность к реализации его результатов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атывает рекомендации и предложения по использованию полученных результатов в развитии теории и на практике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еподавательскую и  научно-исследовательскую деятельность  в системе высшего и  дополнительного  образования (ОНК-4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ирует комплекс научных взглядов на проблему и пути ее ре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ляет и анализирует научные проблемы междисциплинарного характера и проводит комплексные научные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яет профессиональные знания в преподавательской и научно-исследовательской деятельности в системе высшего образования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фессиональные компетенции в соответствии с научной специальностью и индикаторы их достиж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ональных компетенци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 профессиональных компетенци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Способность к развитию теории и методологи промышленного и инновационного развития, совершенствования промышленной и инновационной политики государства, повышения конкурентоспособности производителей промышленной продукции, стимулирования и коммерциализации инноваций (ПКС-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звивает теорию и методологию промышленного и инновацио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зрабатывает основные направления совершенствования промышленной и инновационной политик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носит профессионально обоснованные предложения по повышению конкурентоспособности производителей промышленной продукции, стимулированию и коммерциализации инноваци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 xml:space="preserve">Способность к развитию теории маркетинга; определению характеристик среды, современных направлений и трендов маркетинговой деятельности, содержания; применению методов стратегического и операционного маркет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чмаркинга, систем позиционирования и рыночного продвижения товарных марок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 xml:space="preserve"> (ПКС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Развивает теорию маркетинга на основе знания концептуальных ос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Определяет характеристики внешней и внутренней среды, современные направления и тренды маркетингов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монстрирует навыки применения методов стратегического и операционного маркетинга, бенчмаркинга, систем позиционирования и рыночного продвижения товарных марок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Способность к развитию   теоретико-методологических основ, пространственной и региональной экономики, а также экономики сферы услуг, включая государственный сектор, транспорт и связь, совершенствованию использования ресурсного потенциала,  решению проблем экономического развития  (ПКС-3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 теоретико-методологические основы 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пространственной и региональной экономики, а также экономики сферы услуг, включая государственный сектор, транспорт и связ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Осуществляет анализ состояния и использования ресурсного потенциала региональной экономики и экономики сферы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 xml:space="preserve">Определяет проблемы экономического развития территорий и отраслей сферы услуг и разрабатывает предложения по их решению.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особность 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ю теори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ологии экономической безопасности; определению путей системного решения её различных проблем;  к разработке новых, и адаптации существующих, методов, механизмов и инструментов повышения экономической безопасности (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ПКС-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еорию и методологию экономическ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проблемы экономической безопасности и определяет пути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новые и адаптирует существующие методы, механизмы и инструменты повышения экономической безопасности.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ОКУМЕНТЫ, ОПРЕДЕЛЯЮЩИЕ СОДЕРЖАНИЕ И ОРГАНИЗАЦИЮ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является приложением к учебному плану, в котором в виде таблицы условными знаками (по неделям) отражены виды учебной деятельности: теоретическое обучение, научный компонент, практика, промежуточная аттестация, итоговая аттестация и периоды канику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Учебный пл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определяет перечень этапов освоения образовательного компонента программы аспирантуры, распределение дисциплин  и практики, научного компонента и итоговую аттестацию по курсам и семестр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Рабочие программы дисципли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ведения учебного процесса по программе аспирантуры разработаны и утверждены рабочие программы дисциплин  и представлены отдельными документ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4. Программы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практики разработана и утверждена программа педагогической практики. Она представлена отдельным докумен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План науч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учной деятельности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перечень этапов освоения научного компонента программы аспирантуры, распределение указанных этапов и итоговой аттестации аспира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УСЛОВИМ РЕАЛИЗАЦИИ ПРОГРАММЫ 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словиям реализации программы аспирантуры включают в себя требования к кадровым условиям реализации программы аспирантуры, требования к материально-техническому и учебно-методическому обеспеч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ребования к кадровым условиям реализации программы аспирантуры</w:t>
      </w:r>
    </w:p>
    <w:p>
      <w:pPr>
        <w:pStyle w:val="Style20"/>
        <w:spacing w:lineRule="auto" w:line="240"/>
        <w:ind w:firstLine="709"/>
        <w:rPr/>
      </w:pPr>
      <w:r>
        <w:rPr/>
        <w:t xml:space="preserve">Кадровый потенциал, обеспечивающий реализацию программы аспирантуры, соответствует требованиям к наличию и квалификации научно- педагогических работников, установленным ФГТ ВО. </w:t>
      </w:r>
    </w:p>
    <w:p>
      <w:pPr>
        <w:pStyle w:val="Style20"/>
        <w:spacing w:lineRule="auto" w:line="240"/>
        <w:ind w:firstLine="709"/>
        <w:rPr/>
      </w:pPr>
      <w:r>
        <w:rPr/>
        <w:t>Руководитель образовательной программы: Бондарчук Наталья Витальевна, д.э.н., профессор Департамента отраслевых рынков Факультета экономики и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ающие департаменты: Департамент экономической безопасности и управления рисками Факультета экономики и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траслевых рынков Факультета экономики и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туризма и гостиничного бизнеса Факультета экономики и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логистики и маркетинга Факультета экономики и бизнеса</w:t>
      </w:r>
    </w:p>
    <w:p>
      <w:pPr>
        <w:pStyle w:val="Style20"/>
        <w:spacing w:lineRule="auto" w:line="240"/>
        <w:ind w:firstLine="709"/>
        <w:rPr/>
      </w:pPr>
      <w:r>
        <w:rPr/>
        <w:t>Департамент корпоративных финансов и корпоративного управления Факультета экономики и бизнеса .</w:t>
      </w:r>
    </w:p>
    <w:p>
      <w:pPr>
        <w:pStyle w:val="Style20"/>
        <w:spacing w:lineRule="auto" w:line="240"/>
        <w:ind w:firstLine="709"/>
        <w:rPr/>
      </w:pPr>
      <w:r>
        <w:rPr/>
        <w:t>Образовательный процесс осуществляется на Факультете экономики и бизн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ребования к учебно-методическому обеспечению реализации программы 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аспирантуры обеспечена учебно-методической документацией по всем дисциплин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м университете создан библиотечно-информационный комплекс (далее – БИК), который оснащен компьютерной техникой. Локальная сеть БИК интегрируется в общеуниверситетскую компьютерную сеть с выходом в Интернет, что позволяет аспирантам обеспечивать возможность самостоятельной работы с информационными ресурсами on-line в читальных залах и медиате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фонды БИК включают электронную библиотеку Финансового университета, лицензионные полнотекстовые базы данных на русском и английском языках, лицензионные правовые базы, универсальный фонд CD, DVD ресурсов, статьи, учебные пособия, монографии. Фонд дополнительной литературы, помимо учебной, включает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тражен в электронном каталоге БИК. Каждый аспирант в течение всего периода обучения обеспечен индивидуальным неограниченным доступом к электронной библиотеке. Доступ к полнотекстовым электронным коллекциям БИК открыт для пользователей из медиатек с любого компьютера, который входит в локальную сеть Финансового университета и имеет выход в Интернет, а также удаленно. Электронные материалы доступны пользователям круглосут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беспечивается учебными изданиями исходя из расчета не менее одного 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ребования к материально-техническому обеспечению реализации программы аспирантур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аспирантуры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Финансового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требования к материально-техническому обеспечению определяются в рабочих программах дисципли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0:00Z</dcterms:created>
  <dc:creator>Батаева Бэла Саидовна</dc:creator>
  <dc:description/>
  <cp:keywords/>
  <dc:language>en-US</dc:language>
  <cp:lastModifiedBy>Ахметшина Лилия Габдулхаковна</cp:lastModifiedBy>
  <cp:lastPrinted>2022-01-18T14:06:00Z</cp:lastPrinted>
  <dcterms:modified xsi:type="dcterms:W3CDTF">2022-12-28T09:40:00Z</dcterms:modified>
  <cp:revision>2</cp:revision>
  <dc:subject/>
  <dc:title/>
</cp:coreProperties>
</file>