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афедра</w:t>
      </w:r>
      <w:r>
        <w:rPr>
          <w:b/>
          <w:bCs/>
          <w:sz w:val="28"/>
          <w:szCs w:val="28"/>
        </w:rPr>
        <w:t xml:space="preserve">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>УТВЕРЖ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Н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28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февраля</w:t>
            </w:r>
            <w:r>
              <w:rPr>
                <w:sz w:val="28"/>
                <w:szCs w:val="28"/>
                <w:u w:val="none"/>
              </w:rPr>
              <w:t xml:space="preserve">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4</w:t>
            </w:r>
            <w:r>
              <w:rPr>
                <w:sz w:val="28"/>
                <w:szCs w:val="28"/>
                <w:u w:val="none"/>
              </w:rPr>
              <w:t xml:space="preserve"> года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профиль «Финансовые рынки 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анки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нститут открытого образова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Ответственное инвестирование на фондовом рынке: российский и зарубежный опыт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Финансирование среднего бизнеса с помощью инструментов фондового рын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Финансирование инновационных компаний за счет биржевых инструментов финансового рын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игнальные индикаторы современных кризисов фондовых рынков: зарубежная и российская практи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Дивидендная политика и ее влияние на стоимость акций публичных компаний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российской или зарубежной компании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Операции маркет-мейкеров как способ повышения ликвидности фондового рынк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тратегии высокочастотной торговли на биржах в России и в мир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Использование процентных деривативов в целях хеджирования финансовых рисков компаний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азвитие рынка цифровых финансовых активов в Росси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Манипулирование ценами на рынке ценных бумаг: международный и российский опыт противодействия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азвитие централизованного клиринга на российском финансовом рын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азвитие депозитарной системы на российском фондовом рын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Дезинтермедиация на финансовых рынках: формы, риски, последствия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Экспансия биржевых технологий на внебиржевые рынки: мировые тренды и российский опыт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именение технологий распределённого реестра в традиционной биржевой инфраструктуре: потенциал, риски, перспективы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ерспективы развития «децентрализованных финансов» (DeFi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Традиционная биржевая инфраструктура и криптовалютные биржи: конвергенция или конкуренция?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bidi w:val="0"/>
        <w:spacing w:lineRule="auto" w:line="276"/>
        <w:ind w:left="426" w:right="20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Централизованные и децентрализованные криптовалютные биржи: сравнительные преимущества и перспектив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48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Крахи на криптовалютном рынке: причины, последствия и уро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Экосистем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en-US"/>
        </w:rPr>
        <w:t>DeFi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и ее структурные компон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Использование корпорациями производных финансовых инструментов для хеджирования рисков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 xml:space="preserve"> (на примере российских и зарубежных компаний).</w:t>
      </w:r>
    </w:p>
    <w:p>
      <w:pPr>
        <w:pStyle w:val="32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>Развитие инвестиционной банковской деятельности на рынках ценных бумаг: зарубежный опыт и российская практ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4" w:leader="none"/>
        </w:tabs>
        <w:bidi w:val="0"/>
        <w:spacing w:lineRule="auto" w:line="276"/>
        <w:ind w:left="500" w:right="20" w:hanging="4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Привлечение капитала в инновационные отрасли через публичные механизмы финансирования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российской или зарубежной комп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4" w:leader="none"/>
        </w:tabs>
        <w:bidi w:val="0"/>
        <w:spacing w:lineRule="auto" w:line="276"/>
        <w:ind w:left="500" w:right="20" w:hanging="48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труктурные реформы в сфере регулирования финансового рынка: международная и российская практ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bidi w:val="0"/>
        <w:spacing w:lineRule="auto" w:line="276"/>
        <w:ind w:left="500" w:right="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Разработка комплекса индикаторов развития финансового рынка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для российского и/или зарубежных рынко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5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Угрозы, риски, факторы стабильности финансовых рынков в современных условиях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российского ры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ост мирового долга как угроза стабильности финансовых рын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spacing w:lineRule="auto" w:line="276"/>
        <w:ind w:left="500" w:right="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Фрагментация российского финансового рынка и факторы, оказывающие на нее влия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Маркетплейсы на финансовых рынках: перспективы и факторы развития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(пояснение: на конкретных примерах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" w:leader="none"/>
        </w:tabs>
        <w:bidi w:val="0"/>
        <w:spacing w:lineRule="auto" w:line="276"/>
        <w:ind w:left="500" w:right="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Влияние сектора высокотехнологичных компаний на динамику финансового рынка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российского и зарубежных рынков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недрение пропорционального регулирования и риск-ориентированного надзора за некредитными финансовыми организаци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Риски внедрения криптовалют в мировую финансовую систему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основе анализа российской и зарубежной практик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Циклы процентной ставки: последствия для финансовых рыков и институт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Возможности финансового рынка для личных финансов: международная и российская практи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овременные тенденции развития учетно-расчетной инфраструктуры российского фондового рынка на примере небанковских финансовых посред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Направления развития рынка пенсионных накоплений: международный и российский опы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Развитие рынка ипотечных ценных бумаг в России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российского рынка ценных бумаг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9" w:leader="none"/>
        </w:tabs>
        <w:bidi w:val="0"/>
        <w:spacing w:lineRule="auto" w:line="276"/>
        <w:ind w:left="500" w:right="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азвитие денежного рынка России: инструменты, участники, новые я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Потенциал и проблемы облигационного финансирования российских компаний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пояснение: с анализом конкретной комп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Эмиссионные операции российских компаний на международных финансовых рынках в условиях санкционного режима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(пояснение: с анализом конкретных компани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Эмпирические многофакторные модели ценообразования на рынке акций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российских компани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Анализ динамики цен акций в контексте делового цикла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конкретной комп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Фундаментальный анализ эмитента в целях принятия инвестиционного решения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(на примере…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Применение метода диверсификации в инвестиционных стратегиях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построения конкретной инвестиционной стратег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Формирование инвестиционного портфеля российских корпоративных облигаций с позиции профессионального участника рынка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формирования конкретного инвестиционного портфел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труктура и перспективы развития рынка государственных ценных бумаг в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ынок коллективного инвестирования в России: состояние и перспективы развития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 xml:space="preserve">(пояснение: с анализом деятельности конкретного фонда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bidi w:val="0"/>
        <w:spacing w:lineRule="auto" w:line="276"/>
        <w:ind w:left="500" w:right="20" w:hanging="5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Управление портфелем ценных бумаг негосударственных пенсионных фондов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пояснение: с анализом портфеля конкретного фонда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одходы к управлению портфелем финансовых активов суверенных фондов: российская и зарубежная практика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Хеджирование рисков на фондовом рынке с помощью фьючерсных/опционных контрактов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 xml:space="preserve">(пояснение: с использованием актуальных биржевых данных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Особенности инвестиций в индексные фьючерсы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рынков Московской биржи и/или Санкт-Петербургской биржи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делки с использованием инсайдерской информации и способы их предотвращения на рынке ценных бумаг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(пояснение: с анализом кейсов зарубежной и российской практики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Формирование и управление портфелем облигаций с позиции частного инвестор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пояснение: с использованием актуальных данных по России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Факторы влияния на формирование цен и доходности ценных бумаг в России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конкретного вида ценных бумаг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Влияние финансового поведения частных инвесторов на динамику российского рынка акций </w:t>
      </w:r>
      <w:r>
        <w:rPr>
          <w:rStyle w:val="31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(на примере конкретного индекса или ценной бумаги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Перспективы 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облемы выхода российских компаний на рынок ценных бумаг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shd w:fill="auto" w:val="clear"/>
          <w:lang w:val="ru-RU" w:eastAsia="ru-RU" w:bidi="ar-SA"/>
        </w:rPr>
        <w:t>(на примере...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Использование производных финансовых инструментов для оптимизации инвестиционного портфеля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портфеля частного инвестора или профессионального участника рынка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Использование кредитных рейтингов для принятия инвестиционных решений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(на примере российских ценных бумаг)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екьюритизация активов как фактор развития финансового рынка.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Сравнительный анализ рынков товарных и финансовых деривативов: современное состояние, основные участники, реализуемые стратегии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конкретных товарных и финансовых рынков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Эволюция роли центральных контрагентов в современной финансовой системе: национальный и глобальный аспекты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российских и зарубежных рынков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Влияние алгоритмизированной торговли финансовыми инструментами на рыночную конъюнктуру и проблемы ее регулирования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российской практики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Ценообразование на рынке криптовалют: эмпирический анализ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конкретных криптовалют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Влияние санкций на функционирование национального фондового рынка на примере России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Влияние санкций на функционирование национального валютного рынка на примере России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Формирование курса национальной валюты в России в условиях санкционного режима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Использование цифровых финансовых активов в системе привлечения капитала для бизнеса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Современные реалии и потенциал развития цифровых технологий на финансовых рынках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Современное состояние и перспективы развития российского финансового рынка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конкретного сегмента). </w:t>
      </w:r>
    </w:p>
    <w:p>
      <w:pPr>
        <w:pStyle w:val="32"/>
        <w:numPr>
          <w:ilvl w:val="0"/>
          <w:numId w:val="2"/>
        </w:numPr>
        <w:shd w:fill="FFFFFF" w:val="clear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Принятие инвестиционного решения на основе фундаментального и технического анализа на финансовом рынке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 xml:space="preserve">(на примере конкретного финансового актива)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rFonts w:ascii="Times New Roman" w:hAnsi="Times New Roman" w:cs="Times New Roman"/>
        <w:color w:val="000000"/>
        <w:lang w:val="ru-RU" w:eastAsia="ru-RU" w:bidi="ar-SA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4-04-15T12:57:27Z</dcterms:modified>
  <cp:revision>20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