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Кафедра</w:t>
      </w:r>
      <w:r>
        <w:rPr>
          <w:b/>
          <w:bCs/>
          <w:sz w:val="28"/>
          <w:szCs w:val="28"/>
        </w:rPr>
        <w:t xml:space="preserve">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5160"/>
      </w:tblGrid>
      <w:tr>
        <w:trPr/>
        <w:tc>
          <w:tcPr>
            <w:tcW w:w="475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>УТВЕРЖ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Н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 xml:space="preserve">Протокол заседани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федры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29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февраля</w:t>
            </w:r>
            <w:r>
              <w:rPr>
                <w:sz w:val="28"/>
                <w:szCs w:val="28"/>
                <w:u w:val="none"/>
              </w:rPr>
              <w:t xml:space="preserve"> 2024 года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ВЫПУСКНЫХ КВАЛИФИКАЦИОННЫХ РАБО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правление подготовки 38.03.01 «Экономика»,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профиль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инансы и инвестиции</w:t>
      </w:r>
      <w:r>
        <w:rPr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чно-заочная форма обучения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инвесторов на российском рынке ценных бумаг в условиях экономических санкц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инвестиционный счет (ИИС) как инструмент долгосрочного инвестирования частных инвесторов в России: потенциал для развития фондового рынк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ая биржа и инвестиционная платформа: сравнительная характеристика с позиций эмитента и инвест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рейтинги и рейтинговые агентства: сравнительная характеристика российской и зарубежной практ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доверительного управления на российском рынке ценных бума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российских дивидендных акций в новых экономических услови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</w:t>
      </w:r>
      <w:r>
        <w:rPr>
          <w:rFonts w:cs="Times New Roman" w:ascii="Times New Roman" w:hAnsi="Times New Roman"/>
          <w:sz w:val="28"/>
          <w:szCs w:val="28"/>
          <w:lang w:val="en-US"/>
        </w:rPr>
        <w:t>IPO</w:t>
      </w:r>
      <w:r>
        <w:rPr>
          <w:rFonts w:cs="Times New Roman" w:ascii="Times New Roman" w:hAnsi="Times New Roman"/>
          <w:sz w:val="28"/>
          <w:szCs w:val="28"/>
        </w:rPr>
        <w:t xml:space="preserve"> в России: анализ состояния, проблемы и перспективы рос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жевые (</w:t>
      </w:r>
      <w:r>
        <w:rPr>
          <w:rFonts w:cs="Times New Roman" w:ascii="Times New Roman" w:hAnsi="Times New Roman"/>
          <w:i/>
          <w:sz w:val="28"/>
          <w:szCs w:val="28"/>
        </w:rPr>
        <w:t>и внебиржевые</w:t>
      </w:r>
      <w:r>
        <w:rPr>
          <w:rFonts w:cs="Times New Roman" w:ascii="Times New Roman" w:hAnsi="Times New Roman"/>
          <w:sz w:val="28"/>
          <w:szCs w:val="28"/>
        </w:rPr>
        <w:t>) финансовые инструменты привлечения инвестиций в …. отрасль (</w:t>
      </w:r>
      <w:r>
        <w:rPr>
          <w:rFonts w:cs="Times New Roman" w:ascii="Times New Roman" w:hAnsi="Times New Roman"/>
          <w:i/>
          <w:sz w:val="28"/>
          <w:szCs w:val="28"/>
        </w:rPr>
        <w:t>на выб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производных финансовых инструментов в России: анализ состояния и перспективы развит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рпорациями производных финансовых инструментов для хеджирования рисков (</w:t>
      </w:r>
      <w:r>
        <w:rPr>
          <w:rFonts w:cs="Times New Roman" w:ascii="Times New Roman" w:hAnsi="Times New Roman"/>
          <w:i/>
          <w:sz w:val="28"/>
          <w:szCs w:val="28"/>
        </w:rPr>
        <w:t>на примере российских и зарубежных компа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ные стратегии биржевых паевых инвестиционных фонд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оссийского рынка облигаций: новые явления и тенденции развит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коллективного инвестирования в условиях экономических санкц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фонды (</w:t>
      </w:r>
      <w:r>
        <w:rPr>
          <w:rFonts w:cs="Times New Roman" w:ascii="Times New Roman" w:hAnsi="Times New Roman"/>
          <w:i/>
          <w:sz w:val="28"/>
          <w:szCs w:val="28"/>
        </w:rPr>
        <w:t>негосударственные пенсионные фонды</w:t>
      </w:r>
      <w:r>
        <w:rPr>
          <w:rFonts w:cs="Times New Roman" w:ascii="Times New Roman" w:hAnsi="Times New Roman"/>
          <w:sz w:val="28"/>
          <w:szCs w:val="28"/>
        </w:rPr>
        <w:t>) как источник инвестиционных ресурсов для российской эконом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стратегий инвестирования на российском финансовом рынке в условиях формирования рынка цифровых финансовых актив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частных (</w:t>
      </w:r>
      <w:r>
        <w:rPr>
          <w:rFonts w:cs="Times New Roman" w:ascii="Times New Roman" w:hAnsi="Times New Roman"/>
          <w:i/>
          <w:sz w:val="28"/>
          <w:szCs w:val="28"/>
        </w:rPr>
        <w:t>институциональных</w:t>
      </w:r>
      <w:r>
        <w:rPr>
          <w:rFonts w:cs="Times New Roman" w:ascii="Times New Roman" w:hAnsi="Times New Roman"/>
          <w:sz w:val="28"/>
          <w:szCs w:val="28"/>
        </w:rPr>
        <w:t>) инвесторов на российском рынке ценных бума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собственности на ценные бумаги инвесторов на российском рынке в условиях экономических санкций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й пенсионный фонд как институциональный инвестор на российском финансовом рынк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е бумаги и цифровые финансовые активы: сравнительная характеристика с позиций инвестора (</w:t>
      </w:r>
      <w:r>
        <w:rPr>
          <w:rFonts w:cs="Times New Roman" w:ascii="Times New Roman" w:hAnsi="Times New Roman"/>
          <w:i/>
          <w:sz w:val="28"/>
          <w:szCs w:val="28"/>
        </w:rPr>
        <w:t>эмит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ьюритизация на российском финансовом рынке: технологии и инструмен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инструменты, связанные с недвижимостью: возможности и риски для бизнеса и инвестор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апитала в инновационные отрасли через публичные механизмы финансирования (</w:t>
      </w:r>
      <w:r>
        <w:rPr>
          <w:rFonts w:cs="Times New Roman" w:ascii="Times New Roman" w:hAnsi="Times New Roman"/>
          <w:i/>
          <w:sz w:val="28"/>
          <w:szCs w:val="28"/>
        </w:rPr>
        <w:t>на примере российской или зарубежной компан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bidi w:val="0"/>
        <w:snapToGrid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ринятие инвестиционного решения на основе фундаментального и технического анализа на финансовом рынке (</w:t>
      </w:r>
      <w:bookmarkStart w:id="0" w:name="_GoBack1"/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на примере конкретного финансового актива</w:t>
      </w:r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)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rFonts w:ascii="Times New Roman" w:hAnsi="Times New Roman" w:cs="Times New Roman"/>
        <w:color w:val="000000"/>
        <w:lang w:val="ru-RU" w:eastAsia="ru-RU" w:bidi="ar-SA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Common</dc:creator>
  <dc:description/>
  <dc:language>en-US</dc:language>
  <cp:lastModifiedBy/>
  <dcterms:modified xsi:type="dcterms:W3CDTF">2024-05-24T11:16:50Z</dcterms:modified>
  <cp:revision>18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