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федра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УРСОВ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РЫНОК ЦЕННЫХ БУМАГ И БИРЖЕВОЕ ДЕ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Финансовые рынки и финтех», 2021 год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ценка влияния государственных субсидий на развитие сектора высокодоходных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труктурные облигации на российском рынке ценных бумаг: анализ особенностей, рисков и возможносте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инвестиционной привлекательности облигаций с индексируемым номиналом («линкеров») на Московской бирж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«Замороженные» ценные бумаги резидентов и нерезидентов: анализ текущего состояния и потенциала влияния на рынок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рынка акций на разных стадиях бизнес-цикл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лияние ожиданий инвесторов в отношении денежно-кредитной политики на динамику рынка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современных проблем реализации методов фундаментального анализа на российском рынк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Взаимосвязь индекса S&amp;P500 и индекса Мосбиржи (РТС) в периоды макроэкономических шоков: анализ данных 2013-2023-е г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лияние макрофакторов на динамику и волатильность индекса РТС (Мосбиржи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Связь денежно-кредитной политики и динамики индикаторов фондового рынка: анализ российской практики </w:t>
      </w:r>
      <w:r>
        <w:rPr>
          <w:i/>
          <w:sz w:val="28"/>
        </w:rPr>
        <w:t>(другой страны на выбор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Влияние финансового поведения домохозяйств на объемы торгов и характер динамики на рынке ценных бумаг: кейс России </w:t>
      </w:r>
      <w:r>
        <w:rPr>
          <w:i/>
          <w:sz w:val="28"/>
        </w:rPr>
        <w:t>(другой страны на выбор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возможностей применения индекса RGBI как опережающего индикатора предстоящих решений Банка России по ключевой ставк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Анализ реакции индекса IMOEX на изменение стоимости денег на российском денежном рынке в 2023-2024 г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Оценка возможностей применения на российском рынке арбитражных стратегий на рынке ценных бумаг («спот»/ срочный рынок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Анализ фундаментальных факторов, влияющих на текущее состояние российского рынка акци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Анализ эффективности технического анализа на российском рынке ценных бумаг (</w:t>
      </w:r>
      <w:r>
        <w:rPr>
          <w:i/>
          <w:sz w:val="28"/>
        </w:rPr>
        <w:t>на примере рынка ценных бумаг другой страны на выбор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Формирование инвестиционной стратегии и правил паевого инвестиционного фонда </w:t>
      </w:r>
      <w:r>
        <w:rPr>
          <w:i/>
          <w:sz w:val="28"/>
        </w:rPr>
        <w:t>(открытого, интервального, закрытого, биржевого, по составу и структуре активов, на выбор один из вариантов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Развитие посреднической деятельности инвестиционных компаний на российском рынке ценных бумаг: анализ проблем и перспектив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рочный рынок Московской Биржи: анализ видов доступных инструментов, их инвестиционной привлекательности, потенциала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Противодействие манипулированию на рынке акций Московской Биржи: анализ и система мер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Сравнительный анализ модели функционирования Московской Биржи и ведущих зарубежных площадок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убличное размещение облигаций на Мосбирже: анализ сектора высокодоходных облигаци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Проспект эмиссии облигаций как источник достоверной информации: кейс …. </w:t>
      </w:r>
      <w:r>
        <w:rPr>
          <w:i/>
          <w:sz w:val="28"/>
        </w:rPr>
        <w:t>(компании эмитента, выпустившей облигации за последние 1-3 года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IPO и SPO на российском рынке акций в 2022-2024 гг.: классификация, закономерности, анализ доходности вложений, перспектив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Индекс IMOEX в 2022-2024 гг.: анализ основных факторов изменения и перспекти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Иностранные инвесторы на рынке ценных бумаг: кейс России </w:t>
      </w:r>
      <w:r>
        <w:rPr>
          <w:i/>
          <w:sz w:val="28"/>
        </w:rPr>
        <w:t>(другой страны БРИКС Плюс на выбор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обенности оценки рисков при формировании инвестиционного портфеля из российских ценных бума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акторы роста стоимости активов паевых инвестиционных фондов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ффективные инвестиционные стратегии на примере паевых инвестиционных фондов управляющей компании ….</w:t>
      </w:r>
      <w:r>
        <w:rPr>
          <w:i/>
          <w:sz w:val="28"/>
        </w:rPr>
        <w:t>(на выбор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Риски инвестирования в биржевые паевые инвестиционные фонды и ETF: сравнительный анализ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Риски частных инвесторов в условиях геополитической напряженности: кейс отдельных стран/сравнительный анализ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одели управления индивидуальным инвестиционным счет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нвестиционные предпочтения частных инвесторов на современном рынке ценных бумаг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здание алгоритма построения и предложения клиентам инвестиционным советником спекулятивных стратегий торговли (внутридневная торговля, basket-traiding, арбитраж) в зависимости от риск-профиля клиен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имущества и недостатки современного робоэдвайзинга: анализ российской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ффективность программ автоследования: кейс инвестиционной компании …</w:t>
      </w:r>
      <w:r>
        <w:rPr>
          <w:i/>
          <w:sz w:val="28"/>
        </w:rPr>
        <w:t>.(на выбор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зор сервисов робоэдвайзинга и проверка гипотезы их эффектив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Робоэдвайзинг в мировой практике: кейс </w:t>
      </w:r>
      <w:r>
        <w:rPr>
          <w:i/>
          <w:sz w:val="28"/>
        </w:rPr>
        <w:t>(на примере конкретной страны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вершенствование методов определения и составления инвестиционного профиля клиент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роектирование выпуска облигаций компании с индексируемым номиналом с целью формирования среднесрочного заемного капитала в условиях высокой ключевой ставки </w:t>
      </w:r>
      <w:r>
        <w:rPr>
          <w:i/>
          <w:sz w:val="28"/>
        </w:rPr>
        <w:t>(с разработкой индекса и порядка индексирования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ыбор частным инвестором брокера для выхода на рынок ценных бумаг (с разработкой ментальной карты «Профессиональные участники рынка ценных бумаг – брокеры и инвестиционные советники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создания независимой управляющей компании на российском финансовом рынке (с разработкой ментальной карты «Управляющая компания: законодательные и нормативные требования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выхода на рынок частного инвестора (с разработкой ментальной карты «Московская биржа: виды рынков и биржевая инфраструктура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выхода предприятия, относящегося к категории малого и среднего бизнеса, на биржу с целью привлечения заемного капитала на основе эмиссии высокодоходных облигаций (с разработкой ментальной карты «Процедура эмиссии и размещения ценных бумаг – высокодоходных облигаци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преобразования частной компании в публичную на основе проведения IPO (с разработкой ментальной карты «Процедура эмиссии и размещения акций в порядке IPO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проведения корпоративного действия – дробления акций (с разработкой ментальной карты «Процедура эмиссии и размещения акций при дроблении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проведения корпоративного действия – консолидации акций (с разработкой ментальной карты «Процедура эмиссии и размещения акций при консолидации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увеличения уставного капитала компании за счет увеличения номинальной стоимости акций (с разработкой ментальной карты «Процедура эмиссии и размещения акций при увеличении уставного капитала за счет увеличения номинальной стоимости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увеличения уставного капитала компании за счет эмиссии выпуска (дополнительного выпуска) акций (с разработкой ментальной карты «Процедура эмиссии и размещения акций при увеличении уставного капитала за счет эмиссии выпуска (дополнительного выпуска) акци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выхода предприятия, относящегося к категории малого и среднего бизнеса, на биржу с целью привлечения заемного капитала на основе эмиссии высокодоходных облигаций (с разработкой ментальной карты «Процедура эмиссии и размещения ценных бумаг – высокодоходных облигаци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ект привлечения заемного капитала на основе эмиссии биржевых облигаций (с разработкой ментальной карты «Процедура эмиссии и размещения ценных бумаг – биржевых облигаци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работка правил и инвестиционной политики закрытого паевого инвестиционного фонда недвижимости, предназначенного для не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работка правил и инвестиционной политики закрытого паевого инвестиционного фонда недвижимости, предназначенного для 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работка правил и инвестиционной политики паевого инвестиционного фонда финансовых инструментов (открытого, биржевого, интервального, закрытого), предназначенного для 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работка правил и инвестиционной политики паевого инвестиционного фонда рыночных финансовых инструментов (открытого, биржевого, интервального, закрытого), предназначенного для неквалифицированных инвестор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работка правил и инвестиционной политики комбинированного (открытого, биржевого, интервального, закрытого) паевого инвестиционного фонда, предназначенного для квалифицированных инвест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490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color w:val="000000"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9:00Z</dcterms:created>
  <dc:creator>Common</dc:creator>
  <dc:description/>
  <cp:keywords/>
  <dc:language>en-US</dc:language>
  <cp:lastModifiedBy>Хрустова Любовь Евгеньевна</cp:lastModifiedBy>
  <dcterms:modified xsi:type="dcterms:W3CDTF">2024-02-12T13:52:00Z</dcterms:modified>
  <cp:revision>13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