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4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53"/>
      </w:tblGrid>
      <w:tr>
        <w:trPr>
          <w:trHeight w:val="147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УНИВЕРСИТЕТ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федра «Финансовый контроль и казначейское дело» </w:t>
              <w:br/>
              <w:t>Финансового факультета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программы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Федченко, д.э.н., доц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 И.О. обучающего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факультет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  </w:t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.О. Фамил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№ учебной групп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__202__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крепить за мной тему ВК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»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 выпускной квалификационной работе по программам бакалавриата и магистратуры в Финансовом университете, графиком выполнения ВКР, а также Регламентом размещения, хранения и списания курсовых проектов (работ) и выпускных квалификационных работ обучающихся в электронном виде в информационно-образовательной среде Финуниверситет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202__ г.</w:t>
        <w:tab/>
        <w:t>_____________________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            подпись обучающегося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В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И.О.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202__ г.</w:t>
      </w:r>
    </w:p>
    <w:p>
      <w:pPr>
        <w:pStyle w:val="Normal"/>
        <w:tabs>
          <w:tab w:val="clear" w:pos="708"/>
          <w:tab w:val="left" w:pos="3968" w:leader="none"/>
        </w:tabs>
        <w:spacing w:before="0" w:after="200"/>
        <w:rPr/>
      </w:pPr>
      <w:r>
        <w:rPr/>
        <w:tab/>
      </w:r>
    </w:p>
    <w:sectPr>
      <w:footnotePr>
        <w:numFmt w:val="decimal"/>
      </w:footnotePr>
      <w:type w:val="continuous"/>
      <w:pgSz w:w="11906" w:h="16838"/>
      <w:pgMar w:left="1276" w:right="850" w:gutter="0" w:header="0" w:top="4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right="-4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ление может быть оформлено и передано на кафедру в электронном виде по электронной поч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ри условии отправки с корпоративной почты обучающегося (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и обязательным отражением факта и даты согласования заявления потенциальным руководителем ВК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" w:hAnsi="TimesET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" w:hAnsi="TimesET" w:eastAsia="Times New Roman" w:cs="TimesET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me@edu.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0:00Z</dcterms:created>
  <dc:creator>Пользователь Windows</dc:creator>
  <dc:description/>
  <cp:keywords/>
  <dc:language>en-US</dc:language>
  <cp:lastModifiedBy>Кристаль Анастасия Алексеевна</cp:lastModifiedBy>
  <cp:lastPrinted>2021-09-21T15:04:00Z</cp:lastPrinted>
  <dcterms:modified xsi:type="dcterms:W3CDTF">2023-12-01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