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БРАЗЕЦ ОФОРМ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Исх.№___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иссертационный совет Финансового университе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 О ВНЕДР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иссертации Фамилия И.О. на тему: «_________________________________________________», представленной на соискание ученой степени кандидата (доктора) ________ наук используются в практической деятельности __________________________________________</w:t>
        <w:br/>
        <w:t>ПАО «_____________», в частности используется разработанная в диссертации методика реструктуризации, исходя из уровня отдельного имущественного комплекса и уровня всей бизнес-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риалам исследования внедрена разработанная в диссертации модель обоснованного выбора метода реструктуризации, позволяющая существенно увеличить стоимость компании. Используется описанная в исследовании методика оценки стоимости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основные положения диссертации Фамилия И.О. используются в практической работе Управления реструктуризации и защиты собственности ПАО «_____________» и способствуют увеличению стоимости комп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реструктур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щиты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_____________»                                   ____________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правке должно быть указано, где конкретно внедряются результаты исследования; какие результаты диссертации, и в какой форме были внедрены в организации (учреждении); какие результаты от внедрения получены (реальный или ожидаемый экономический эффект в стоимостной оценке, относительные показатели улучшения работы объекта или системы его управления); каков эффект от внедрения результатов исслед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правка оформляется на бланке организации и подписывается руководителем организации (структурного подразделения организации). Подпись заверяется печатью организации, представившей справку о внедрении, либо структурного подразделения организации, если это предусмотрено локальными актами организации. Дополнительно указываются дата выдачи справки и регистрационный номер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правка представляется в одном экземпляре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0:00Z</dcterms:created>
  <dc:creator>Ефремова Светлана Александровна</dc:creator>
  <dc:description/>
  <cp:keywords/>
  <dc:language>en-US</dc:language>
  <cp:lastModifiedBy>Сухова Ирина Станиславовна</cp:lastModifiedBy>
  <cp:lastPrinted>2021-04-23T15:21:00Z</cp:lastPrinted>
  <dcterms:modified xsi:type="dcterms:W3CDTF">2022-09-19T12:54:00Z</dcterms:modified>
  <cp:revision>3</cp:revision>
  <dc:subject/>
  <dc:title/>
</cp:coreProperties>
</file>