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 ОФОР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пробации науч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сер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 Имя Отчест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искание ученой степени кандидата (доктора)…..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i/>
          <w:sz w:val="24"/>
          <w:szCs w:val="24"/>
        </w:rPr>
        <w:t>«Название диссер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60"/>
        <w:gridCol w:w="1300"/>
        <w:gridCol w:w="538"/>
        <w:gridCol w:w="312"/>
        <w:gridCol w:w="1626"/>
        <w:gridCol w:w="2294"/>
        <w:gridCol w:w="4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управления местными бюджетами: теоретические аспекты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mbria-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Устойчивое развитие муниципальных образований: вопросы финансов и методологии управления : материалы конференции. – Saronno : Magnus-D S.r.l. Cosimo Fattizzo, 2014. – C. 71-73. – ISBN отсутствует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mbria-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(г. Реканати, Италия, Ассоциация друзей области Марке и России, 28 октября 2014 г.)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нагрузка организации в контексте теории устойчивого экономического роста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финансового механизма и информационной среды устойчивого экономического роста : материалы Всероссийской научно-практической конференции. </w:t>
              <w:br/>
              <w:t xml:space="preserve">– Севастополь : Издательство СевГУ, 2015. – С. 117-120. </w:t>
              <w:br/>
            </w:r>
            <w:r>
              <w:rPr>
                <w:rFonts w:eastAsia="Cambria-Bold;MS Mincho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ISBN 978-5-9907602-0-2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mbria-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(Севастополь, Севастопольский государственный университет, 08-11 сентября 2015 г.)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нвестиционный анализ коммерческих организаций в рамках проектов слияний и поглощений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международная научно-практическая конференция, посвященная памяти С.Б. Барнгольц «Стандартизация учетно-контрольных и аналитических процессов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сква, Финансовый университет, 13-14 декабря 2017 г.) 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боснование выбора системы ключевых показателей эффективности деятельности компаний для формирования инвестиционного портфеля (научная работа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научных работ студентов и аспиран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, Финансовый университет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8 г.)</w:t>
            </w:r>
          </w:p>
        </w:tc>
      </w:tr>
      <w:tr>
        <w:trPr>
          <w:trHeight w:val="9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интересованных сторон в проектах слияний и поглощений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онцепции науки будущего : материалы всероссийской научно-практической конферен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 : Центр профессионального менеджмента «Академия Бизнеса», 2019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3-3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07199-07-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 отсутствует.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https://a6db36ac-f9e1-45a3-9eeb-7970bd1fd2a8. filesusr.com/ugd/b06fdc_6e2d6a08c5da45aab78f3e0a307e1d78.pdf  (дата обращения: 23.09.202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bookmarkStart w:id="0" w:name="_Hlk56706692"/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Центр профессионального менеджмента «Академия Бизнеса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16-23 апреля 2019 г.)</w:t>
            </w:r>
          </w:p>
        </w:tc>
      </w:tr>
      <w:tr>
        <w:trPr>
          <w:trHeight w:val="18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слияний и поглощений в современной России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s in Science and Technology : сборник статей XX международной научно-практической конферен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Научно-издательский центр «Актуальность РФ», 2019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20-12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6042884-3-6.</w:t>
              <w:br/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 отсутствует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http://xn--80aa3afkgvdfe5he.xn--p1ai/AST-20_originalmaket_N-2.pdf (дата обращения: 23.09.2020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скв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издательский центр «Актуальность РФ», 30 апреля 2019 г.)</w:t>
            </w:r>
          </w:p>
        </w:tc>
      </w:tr>
      <w:tr>
        <w:trPr>
          <w:trHeight w:val="1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ain drain &amp; tax competition: do we need another BEPS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Утечка мозгов и налоговая конкуренция: нужен ли нам еще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«Tax aspects of the brain drain»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б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рад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)</w:t>
            </w:r>
          </w:p>
        </w:tc>
      </w:tr>
      <w:tr>
        <w:trPr>
          <w:trHeight w:val="1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тандартизации аналитических процедур при проведении проектов слияний и поглощений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Декабрьские чтения памяти С.Б. Барнгольц» на тему «Развитие контрольных и аналитических процессов для стратегического управления бизнесом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, Финансовый университет, 13 декабря 2019 г.)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neish model as a tool for reporting quality estimation: empirical evid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Модель Бениша как инструмент оценки качества отчетности: практические доказательства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2020 International Confere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tegrated Science in Digital 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емре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од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Institute of Certified Specialists, 1</w:t>
              <w:noBreakHyphen/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именование структурного подраздел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БУ ВО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нансовы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авительстве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4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9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01-11T14:49:00Z</dcterms:modified>
  <cp:revision>2</cp:revision>
  <dc:subject/>
  <dc:title/>
</cp:coreProperties>
</file>