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комендации, касающиеся языка и стиля диссертаци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тельно содержательно излагать достигнутое, а не называть его. Лучше написать: «наше исследование показало, что вынужденная безработица не существует сама по себе как независимое явление», нежели констатировать – «в диссертации рассмотрено явление вынужденной безработицы в свете зависимостей классической экономической теории, как они изложены Джоном Мейнардом Кейнсом». Или: «эксперимент показал, что тренажер «бегущая дорожка» дает значительный эффект», а не «диссертант с применением современных методик экспериментально изучил эффективность тренажеров, прежде всего, «бегущей дорож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но стремиться к сжатости изложения. Многословие незаметно для автора часто переходит в пустословие, порождая фразы, не имеющие строго говоря, какого-либо конкретного смысла. В иных случаях многословие порождает нето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возможных средств выражения следует выбирать наиболее простые и четкие, максимально доступные, известные читателю. Пусть будет проигрыш в универсальности, но выигрыш в естественности и поня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ует избегать новаторских, как часто кажется диссертантам, а на деле вычурных, искусственных описаний. Такое описание оказывается значительно более сложным, чем сама исследуемая реальность. В диссертациях много примеров и тому, как наукоподобный язык скрывает элементарную банальность или отсутствие всякой мы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сертанты должны быть умеренными в цитации, которая неоправданно обильна в гуманитарных сочинениях и весьма часто свидетельствует не о начитанности и критической способности, а о слабости собственной мысли. Особенно следует предостеречь соискателей от «вторичного цитирования» - не по первоисточн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о предостеречь диссертантов от неоправданного, излишнего терминотворчества. Признавая безусловное право исследователя предложить новый, нужный ему термин для обозначения собственного изобретения, вновь открытого или по-новому представленного явления, следует решительно отклонять термины-переименования. Надо ли «соотношение спроса и предложения» именовать «логистикой», а «теорию массовой информации» - «коммуникативистикой». Очевидную опасность таит очень характерная для диссертаций по гуманитарным наукам практика заимствования терминов из чужих наук. Слова </w:t>
      </w:r>
      <w:r>
        <w:rPr>
          <w:i/>
        </w:rPr>
        <w:t>комплексный, реперный, статусный, парадигма, система</w:t>
      </w:r>
      <w:r>
        <w:rPr/>
        <w:t xml:space="preserve"> в противоположность </w:t>
      </w:r>
      <w:r>
        <w:rPr>
          <w:i/>
        </w:rPr>
        <w:t>структуре, синусоиде, функции</w:t>
      </w:r>
      <w:r>
        <w:rPr/>
        <w:t xml:space="preserve"> и прочим создают некий запас модных, не очень понятных, но всепригодных слов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«Высказывание должно содержать не меньше информации, чем требуется, но и не больше. Не следует говорить того, для чего нет достаточных оснований. Не следует отклоняться от темы. Не следует использовать непонятные выражения. Не следует применять неоднозначные обороты. Следует избегать многословия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Г. Грайс «Логика и речевое общение»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Г.Костомаров О языке диссертаций // Бюллетень Государственного высшего аттестационного комитета Российской Федерации. – М., 2000. - № 2. – С.1-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32:00Z</dcterms:created>
  <dc:creator>Таня</dc:creator>
  <dc:description/>
  <cp:keywords/>
  <dc:language>en-US</dc:language>
  <cp:lastModifiedBy>Буринская Вероника Васильевна</cp:lastModifiedBy>
  <dcterms:modified xsi:type="dcterms:W3CDTF">2018-07-04T10:41:00Z</dcterms:modified>
  <cp:revision>10</cp:revision>
  <dc:subject/>
  <dc:title>Рекомендации, касающиеся языка и стиля диссертаций </dc:title>
</cp:coreProperties>
</file>