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4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гламенту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ЕЦ ОФОРМ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тическая таблица, подтверждающа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личие у соискателя необходимого количества публикаци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рецензируемых научных изданиях по теме диссертац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отражением в них результатов научного исследова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2977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нкт новиз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пункта новизны в статье (ВА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атьи и выходные данные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и государственных учреждений в сфере высшего образования, в которых отражены особенности их налогообложения в разрезе типов учреждений и влияние налоговой нагрузки на их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алогообложение образовательных учреждений дифференцируются в зависимости от структуры источников финансирования их деятельности, отражая влияние налоговой нагрузки на их деятельность. Поэтому государственные учреждения, функционирующие в образовательной сфере, предложено разделить на учреждения с высокой долей собственных доходов в общей сумме финансирования и учреждения с высокой долей бюджетного финансирования в общей сумме финансирования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оева, М.Р. Государственные и муниципальные учреждения образования и косвенное налогообложение их деятельности /</w:t>
              <w:br/>
              <w:t>М.Р. Короева // Вестник Финансового университета.</w:t>
              <w:br/>
              <w:t>– 2013. – № 2 (74).</w:t>
              <w:br/>
              <w:t>– С. 104-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SSN 2221-16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0,78 п.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катель                                                ___________                                                   И.О. Фамил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                            ___________                                                   И.О. Фамилия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го подразделения                     ___________</w:t>
        <w:tab/>
        <w:tab/>
        <w:tab/>
        <w:t xml:space="preserve">                       И.О. Фамилия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8:00Z</dcterms:created>
  <dc:creator>Ефремова Светлана Александровна</dc:creator>
  <dc:description/>
  <cp:keywords/>
  <dc:language>en-US</dc:language>
  <cp:lastModifiedBy>Сухова Ирина Станиславовна</cp:lastModifiedBy>
  <cp:lastPrinted>2021-04-23T15:21:00Z</cp:lastPrinted>
  <dcterms:modified xsi:type="dcterms:W3CDTF">2022-01-11T14:48:00Z</dcterms:modified>
  <cp:revision>2</cp:revision>
  <dc:subject/>
  <dc:title/>
</cp:coreProperties>
</file>