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декана 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Арсеновой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right="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курсовой проект в предпринимательском формате на тему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предполагаемого проекта прилаг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дек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 ________________   Е.В. Арсенова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Пользователь Windows</dc:creator>
  <dc:description/>
  <dc:language>en-US</dc:language>
  <cp:lastModifiedBy>Базавлюк Владимир Николаевич</cp:lastModifiedBy>
  <cp:lastPrinted>2021-03-24T13:27:00Z</cp:lastPrinted>
  <dcterms:modified xsi:type="dcterms:W3CDTF">2022-02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