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 дипломник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рс,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по прописке или регистра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 фактического проживания (если отличе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актные телеф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Дополнительные возможности передачи информации (телефон родителей, друга с указанием имени и отчест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Для работающих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 работы с указанием адреса и телефона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научног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3:00Z</dcterms:created>
  <dc:creator>User1</dc:creator>
  <dc:description/>
  <cp:keywords/>
  <dc:language>en-US</dc:language>
  <cp:lastModifiedBy>Кондратьева Дарья Борисовна</cp:lastModifiedBy>
  <cp:lastPrinted>2005-10-10T17:12:00Z</cp:lastPrinted>
  <dcterms:modified xsi:type="dcterms:W3CDTF">2018-08-30T07:53:00Z</dcterms:modified>
  <cp:revision>2</cp:revision>
  <dc:subject/>
  <dc:title>Анкета диплом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