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 № _____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оведение практики обучающегося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. Москва</w:t>
        <w:tab/>
        <w:tab/>
        <w:tab/>
        <w:tab/>
        <w:tab/>
        <w:tab/>
        <w:tab/>
        <w:t xml:space="preserve">              «___»___________20___г.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лицензия серии 90Л01 № 0008493, регистрационный № 1495 от 09 июня 2015 г., свидетельство о государственной аккредитации серии 90А01 № 0001447, регистрационный № 1360 от 29 июня 2015 г.), именуемое в дальнейшем «Университет», в лице проректора по стратегическому развитию и практико-ориентированному образованию Зубца Алексея Николаевича, действующего на основании доверенности от 01 января 2017 г. № 0008/02.03, с одной стороны, и   ________________________________________________________________________,  именуемое в дальнейшем «Организация», в лице ________________________________________________________________________, действующего на основании ____________________________________________________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>1. ПРЕДМЕТ ДОГОВОРА</w:t>
      </w:r>
    </w:p>
    <w:p>
      <w:pPr>
        <w:pStyle w:val="Normal"/>
        <w:shd w:fill="FFFFFF" w:val="clear"/>
        <w:ind w:left="108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 xml:space="preserve">1.1. Стороны обязуются совместно организовать и провести ________________________________________________ практику (далее – практика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27"/>
        </w:rPr>
        <w:t xml:space="preserve">     </w:t>
      </w:r>
      <w:r>
        <w:rPr>
          <w:color w:val="000000"/>
          <w:sz w:val="18"/>
          <w:szCs w:val="27"/>
        </w:rPr>
        <w:t>учебную практику, производственную, в том числе преддипломную, практик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егося____курса Факультета_______________________________группы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  <w:t xml:space="preserve">                                                                                  </w:t>
      </w:r>
      <w:r>
        <w:rPr>
          <w:color w:val="000000"/>
          <w:sz w:val="18"/>
          <w:szCs w:val="27"/>
        </w:rPr>
        <w:t xml:space="preserve">фамилия, имя, отчеств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рок с «___» _________ по «___» _________ 20__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1.2. Целью проведения практики является получение обучающимся профессиональных умений и навыков, опыта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>2. ОБЯЗАТЕЛЬСТВА СТОРОН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Университет обязуется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1. Направить в Организацию обучающегося для прохождения практики в соответствии со сроком, указанным в п. 1.1 настоящего Договора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jc w:val="both"/>
        <w:rPr/>
      </w:pPr>
      <w:r>
        <w:rPr>
          <w:color w:val="000000"/>
          <w:sz w:val="27"/>
          <w:szCs w:val="27"/>
        </w:rPr>
        <w:t>2.1.2. Назначить руководителя практики от департамента/кафедры из числа лиц, относящихся к профессорско-преподавательскому составу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 Составить рабочий график (план) проведения практики обучающегося совместно с руководителем практики от Организаци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4. Разработать индивидуальное задание для обучающегося, выполняемое в период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2.1.5. Оказать методическую помощь обучающемуся при выполнении им индивидуального задания, а также при сборе материалов к выпускной квалификационной работе в ходе производственной, в том числе преддипломной практик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jc w:val="both"/>
        <w:rPr/>
      </w:pPr>
      <w:r>
        <w:rPr>
          <w:color w:val="000000"/>
          <w:sz w:val="27"/>
          <w:szCs w:val="27"/>
        </w:rPr>
        <w:t>2.1.6. Консультировать обучающегося по вопросам выполнения программы практики и оформлению ее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7. Оказать руководителю практики от Организации методическую помощь в проведении практик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8. Осуществить контроль за соблюдением сроков практики, ходом прохождения практики обучающимся и ее содерж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9. Оценить результаты прохождения практики обучающегося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>2.2. Организация обязуется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1. Принять обучающегося на практику в соответствии со сроком, указанным в п. 1.1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2.2.2.</w:t>
      </w:r>
      <w:r>
        <w:rPr>
          <w:b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оставить рабочее место обучающемуся, обеспечить возможность его ознакомления с документацией Организации, нормативной и законодательной базой, необходимыми для успешного выполнения обучающимся программы практики и индивидуального задания (за исключением сведений, не относящихся к общедоступной информации)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jc w:val="both"/>
        <w:rPr/>
      </w:pPr>
      <w:r>
        <w:rPr>
          <w:color w:val="000000"/>
          <w:sz w:val="27"/>
          <w:szCs w:val="27"/>
        </w:rPr>
        <w:t>2.2.3. Назначить квалифицированного руководителя для руководства практикой от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2.2.4. Обеспечить обучающемуся безопасные условия прохождения практики, отвечающие санитарным правилам и требованиям охраны труд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5. Провест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color w:val="000000"/>
          <w:sz w:val="27"/>
          <w:szCs w:val="27"/>
        </w:rPr>
        <w:t>2.2.6. Сообщить в Университет о случаях нарушения обучающимся трудовой дисциплины и правил внутреннего трудового распорядка Организаци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color w:val="000000"/>
          <w:sz w:val="27"/>
          <w:szCs w:val="27"/>
        </w:rPr>
        <w:t>2.2.7. Составить по результатам практики письменный отзыв на обучающегося и подписать подготовленный им отчет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color w:val="000000"/>
          <w:sz w:val="27"/>
          <w:szCs w:val="27"/>
        </w:rPr>
        <w:t>2.2.8. В случае наличия вакансий рассмотреть возможность принятия на работу обучающегося Университета, проходившего практику в Организаци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>3. СРОК ДЕЙСТВИЯ ДОГОВОРА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 Настоящий Договор заключается на срок проведения практики обучающегося и вступает в законную силу с даты его подписания Сторонам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 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 (один) месяц до даты его расторжения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ОРЯДОК ВНЕСЕНИЯ ИЗМЕНЕНИЙ В 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 Условия настоящего Договора могут быть изменены по предложению каждой из Сторон. Вносимые изменения рассматриваются в течение 1 (одного) месяц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 Любые изме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 Любые изменения к настоящему Договору становятся его неотъемлемой частью с даты их подписания уполномоченными представителями обеих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КОНФИДЕНЦИАЛЬНОСТЬ</w:t>
      </w:r>
    </w:p>
    <w:p>
      <w:pPr>
        <w:pStyle w:val="Normal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1. Каждая из Сторон настоящего Договора обязуется обеспечить сохранность конфиденциальной информации, получаемой от другой Стороны. Информация, которую одна из Сторон относит к конфиденциальной, и письменно сообщила об этом другой Стороне, является конфиденциальной и для другой Стороны.</w:t>
      </w:r>
    </w:p>
    <w:p>
      <w:pPr>
        <w:pStyle w:val="Normal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2. Ни одна из Сторон не вправе передавать свои права и обязательства по настоящему Договору третьим лицам.</w:t>
      </w:r>
    </w:p>
    <w:p>
      <w:pPr>
        <w:pStyle w:val="Normal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 ОТВЕТСТВЕННОСТЬ СТОРОН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1. 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 Стороны освобождаются от ответственности за не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 ЗАКЛЮЧИТЕЛЬНЫ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7.1. Споры и разногласия, возникающие в процессе выполнения условий настоящего Договора, разрешаются путем переговоров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7.2. Настоящий Договор составлен в 2 (двух)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ind w:left="2124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2124" w:hanging="0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8. ЮРИДИЧЕСКИЕ АДРЕСА И ПОДПИСИ СТОРОН</w:t>
      </w:r>
    </w:p>
    <w:p>
      <w:pPr>
        <w:pStyle w:val="Heading4"/>
        <w:tabs>
          <w:tab w:val="clear" w:pos="708"/>
          <w:tab w:val="left" w:pos="352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ниверситет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инградский проспект, д. 49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сква, ГСП-3, 125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533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Телефон: +7 (499) 270-46-46</w:t>
            </w:r>
          </w:p>
          <w:p>
            <w:pPr>
              <w:pStyle w:val="TextBody"/>
              <w:spacing w:before="0" w:after="12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ректор по стратегическому развитию и практико-ориентированному образова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А.Н. Зубец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7"/>
              </w:rPr>
              <w:t xml:space="preserve">                   </w:t>
            </w:r>
            <w:r>
              <w:rPr>
                <w:sz w:val="22"/>
                <w:szCs w:val="27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___________________________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7"/>
              </w:rPr>
              <w:t xml:space="preserve">                               </w:t>
            </w:r>
            <w:r>
              <w:rPr>
                <w:sz w:val="22"/>
                <w:szCs w:val="27"/>
              </w:rPr>
              <w:t>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6:00Z</dcterms:created>
  <dc:creator>karpova</dc:creator>
  <dc:description/>
  <cp:keywords/>
  <dc:language>en-US</dc:language>
  <cp:lastModifiedBy>Петрова Марина Александровна</cp:lastModifiedBy>
  <cp:lastPrinted>2016-11-10T16:11:00Z</cp:lastPrinted>
  <dcterms:modified xsi:type="dcterms:W3CDTF">2017-10-25T07:56:00Z</dcterms:modified>
  <cp:revision>2</cp:revision>
  <dc:subject/>
  <dc:title>Типовой договор на проведение практики обучающегося (индивидуаль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2017-01-23T00:00:00Z</vt:lpwstr>
  </property>
</Properties>
</file>