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остановления Правительств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4 июля 2013 г. n 565 «Об утверждении положения о военно-врачебной экспертиз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Министерству обороны Российской Федерации по согласованию с Министерством здравоохранения Российской Федерации право давать разъяснения по вопросам применени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енного настоящим постанов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о начала освидетельствования при первоначальной постановке на воинский учет и при призыве на военную службу граждане проходят в медицинских организациях государственной и муниципальной систем здравоохранения следующие обязательные диагностические исследо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 (рентгенография) легких в 2 проекциях (если она не проводилась или если в медицинских документах отсутствуют сведения о данном исследовании в течение последних 6 месяцев) с обязательным представлением при освидетельствовании флюорограмм (рентгенограм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клинический) анализ кров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свидетельствования при призыве на военную службу граждане проходят также следующие обязательные диагностические исследо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 в поко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ови на антитела к вирусу иммунодефицита человека, маркеры гепатита "B" и "C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следования и освидетельствования граждан, изъявивших желание пройти и проходящих военную подготовку в военных учебных центрах при образовательных организациях, в военно-учебных заведениях по программе военной подготовки сержантов, старшин запаса либо программе военной подготовки солдат, матросов запаса, а также граждан, прошедших военную подготовку в военных учебных центрах при образовательных организациях, в военно-учебных заведениях по программе военной подготовки сержантов, старшин запаса либо программе военной подготовки солдат, матросов запаса и оканчивающих образовательную организацию, возлагается на военные комиссариаты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идетельствование граждан, изъявивших желание пройти военную подготовку в военных учебных центрах при образовательных организациях, в военно-учебных заведениях по программе военной подготовки сержантов, старшин запаса либо программе военной подготовки солдат, матросов запаса, а также граждан, прошедших военную подготовку в военных учебных центрах при образовательных организациях, в военно-учебных заведениях по программе военной подготовки сержантов, старшин запаса либо программе военной подготовки солдат, матросов запаса и оканчивающих образовательную организацию, проводят врачи-специалисты, включенные в состав военно-врачебной комиссии - врач-хирург, врач-терапевт, врач-невролог, врач-психиатр, врач-офтальмолог, врач-оториноларинголог, врач-стоматолог, врач-дерматовенеролог и при необходимости - врачи других специальностей. При этом врач-психиатр проводит освидетельствование после изучения результатов профессионального психологического отбора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в ред. Постановлений Правительства РФ от 21.04.2018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N 49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16.03.2019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N 27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идетельствование граждан, подлежащих направлению на учебные сборы (стажировки), проводят врачи-специалисты, включенные в состав военно-врачебной комиссии: врач-хирург, врач-терапевт, врач-невролог, врач-психиатр, врач-офтальмолог, врач-оториноларинголог, врач-стоматолог и при необходимости - врачи других специаль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зац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чала освидетельствования граждане, изъявившие желание пройти и проходящие военную подготовку в военных учебных центрах при образовательных организациях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, в военно-учебных заведениях по программе военной подготовки сержантов, старшин запаса либо программе военной подготовки солдат, матросов запаса, а также граждане, прошедшие военную подготовку в военных учебных центрах при образовательных организациях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, в военно-учебных заведениях по программе военной подготовки сержантов, старшин запаса либо программе военной подготовки солдат, матросов запаса и завершающие обучение в образовательных организациях, проходят в медицинских организациях государственной и муниципальной систем здравоохранения в амбулаторных или стационарных условиях обязательные диагностические исслед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. 44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Ф от 16.03.2019 N 274)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АЗ МО РФ от 26.08.2020 № 400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2836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B8E47F9C6147571E45C848E756DFFCC4D94DDB952828DEE2E2AE54CF3641C793AA4C6F011CF63M91FJ" TargetMode="External"/><Relationship Id="rId3" Type="http://schemas.openxmlformats.org/officeDocument/2006/relationships/hyperlink" Target="consultantplus://offline/ref=D7393D039BBCF159DE30480F7EF4AC6FBE1477BC1764B3ADA07142D2A95D019AB329153C8C1E8D50B00088A753AA17D55A62543AC8F17C1Em6m3H" TargetMode="External"/><Relationship Id="rId4" Type="http://schemas.openxmlformats.org/officeDocument/2006/relationships/hyperlink" Target="consultantplus://offline/ref=D7393D039BBCF159DE30480F7EF4AC6FBE147FBF1265B3ADA07142D2A95D019AB329153C8C1E8D5EB40088A753AA17D55A62543AC8F17C1Em6m3H" TargetMode="External"/><Relationship Id="rId5" Type="http://schemas.openxmlformats.org/officeDocument/2006/relationships/hyperlink" Target="consultantplus://offline/ref=BFC4A19F064AA876BAB71A53C6ABC69C881C104A3040DC1ECA44B280DFA23E579D457A8CA4AC6199FACECCBFA18997125381B902992E89B6M0n0H" TargetMode="External"/><Relationship Id="rId6" Type="http://schemas.openxmlformats.org/officeDocument/2006/relationships/hyperlink" Target="consultantplus://offline/ref=BFC4A19F064AA876BAB71A53C6ABC69C881B144D3446DC1ECA44B280DFA23E579D457A8CA4AC6197F6CECCBFA18997125381B902992E89B6M0n0H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0:00Z</dcterms:created>
  <dc:creator>Ефремов Александр Алексеевич</dc:creator>
  <dc:description/>
  <cp:keywords/>
  <dc:language>en-US</dc:language>
  <cp:lastModifiedBy>Ефремов Александр Алексеевич</cp:lastModifiedBy>
  <dcterms:modified xsi:type="dcterms:W3CDTF">2021-02-26T08:17:00Z</dcterms:modified>
  <cp:revision>3</cp:revision>
  <dc:subject/>
  <dc:title/>
</cp:coreProperties>
</file>