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225" w:leader="none"/>
        </w:tabs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ФИНУНИВЕРСИТЕТ</w:t>
      </w:r>
      <w:r>
        <w:rPr>
          <w:sz w:val="28"/>
          <w:szCs w:val="20"/>
          <w:lang w:val="en-US"/>
        </w:rPr>
        <w:t xml:space="preserve">                             </w:t>
      </w:r>
      <w:r>
        <w:rPr>
          <w:sz w:val="28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42887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387" w:leader="none"/>
                                      <w:tab w:val="left" w:pos="62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Ректору Финуниверс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387" w:leader="none"/>
                                      <w:tab w:val="left" w:pos="62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. С.Е. Прокофье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8.5pt;mso-wrap-distance-left:9pt;mso-wrap-distance-right:0pt;mso-wrap-distance-top:0pt;mso-wrap-distance-bottom:0pt;margin-top:12.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387" w:leader="none"/>
                                <w:tab w:val="left" w:pos="62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Ректору Финуниверсит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387" w:leader="none"/>
                                <w:tab w:val="left" w:pos="62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ф. С.Е. Прокофье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ДОКЛАДНАЯ ЗАПИ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__________№ 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09"/>
          <w:tab w:val="left" w:pos="6237" w:leader="none"/>
        </w:tabs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на условиях почас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7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танислав Евген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bookmarkStart w:id="0" w:name="_Hlk177545580"/>
      <w:r>
        <w:rPr>
          <w:sz w:val="28"/>
          <w:szCs w:val="28"/>
        </w:rPr>
        <w:t>В связи с возникшей необходимостью замещения временно отсутствующего учителя (</w:t>
      </w:r>
      <w:r>
        <w:rPr>
          <w:i/>
          <w:sz w:val="28"/>
          <w:szCs w:val="28"/>
        </w:rPr>
        <w:t>название предмета</w:t>
      </w:r>
      <w:r>
        <w:rPr>
          <w:sz w:val="28"/>
          <w:szCs w:val="28"/>
        </w:rPr>
        <w:t>) Ф.И.О.___по болезни (временной нетрудоспособности)  в период с____202_ по _____202_ просим Вас разрешить работу на условиях почасовой оплаты труда следующим учителям:</w:t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_____» - Ф.И.О. в количестве ____часа (ов) в период с____202_ по _____202_.</w:t>
      </w:r>
    </w:p>
    <w:p>
      <w:pPr>
        <w:pStyle w:val="Normal"/>
        <w:spacing w:lineRule="auto" w:line="360"/>
        <w:ind w:right="-22" w:firstLine="709"/>
        <w:jc w:val="both"/>
        <w:rPr/>
      </w:pPr>
      <w:r>
        <w:rPr>
          <w:sz w:val="28"/>
          <w:szCs w:val="28"/>
        </w:rPr>
        <w:t>Учителя будут выполнять указанную работу на условиях почасовой оплаты труда сверх основной установленной им годовой учебной нагрузки.</w:t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/>
        <w:ind w:left="1069" w:right="-2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аботников Финансового университета.</w:t>
      </w:r>
    </w:p>
    <w:p>
      <w:pPr>
        <w:pStyle w:val="Normal"/>
        <w:spacing w:lineRule="auto" w:line="360"/>
        <w:ind w:left="709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1" w:name="_Hlk177545580"/>
      <w:r>
        <w:rPr>
          <w:sz w:val="28"/>
          <w:szCs w:val="28"/>
        </w:rPr>
        <w:t xml:space="preserve">Директор Лицея                                                                                   И.В. </w:t>
      </w:r>
      <w:bookmarkEnd w:id="1"/>
      <w:r>
        <w:rPr>
          <w:sz w:val="28"/>
          <w:szCs w:val="28"/>
        </w:rPr>
        <w:t>Сивц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учебной и методической работе                               Е.А. Каменева</w:t>
      </w:r>
    </w:p>
    <w:sectPr>
      <w:type w:val="nextPage"/>
      <w:pgSz w:w="11906" w:h="16838"/>
      <w:pgMar w:left="1259" w:right="110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06:00Z</dcterms:created>
  <dc:creator>Ионова</dc:creator>
  <dc:description/>
  <cp:keywords/>
  <dc:language>en-US</dc:language>
  <cp:lastModifiedBy>Федякшина Марина Александровна</cp:lastModifiedBy>
  <cp:lastPrinted>2024-09-26T15:48:00Z</cp:lastPrinted>
  <dcterms:modified xsi:type="dcterms:W3CDTF">2024-10-15T14:12:00Z</dcterms:modified>
  <cp:revision>7</cp:revision>
  <dc:subject/>
  <dc:title>Планово-финансовое                                                  Ректору Финакадемии</dc:title>
</cp:coreProperties>
</file>