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кафедр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разрешить работу с ___________ по ___________202_ г. работу в Институте открытого-образования на условиях почасовой оплаты труда с объемом педагогической нагрузки  ____ часа (ов), ГЭК №___, по направлению ________________________, профиль___________________, приказ от «___»_______202__ № ________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едагогическая нагрузка не входит в индивидуальный план работы преподава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>Заведующий кафедрой</w:t>
        <w:tab/>
        <w:t xml:space="preserve">                                                         _________ /_______________/</w:t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Декан факультета </w:t>
        <w:tab/>
        <w:t xml:space="preserve">                                                                    __________/_______________/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>Директор Института открытого-образования</w:t>
        <w:tab/>
        <w:t xml:space="preserve">                     __________/_______________/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Центром НТиЗП заявление получено </w:t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9:00Z</dcterms:created>
  <dc:creator>Власов ВВ</dc:creator>
  <dc:description/>
  <cp:keywords/>
  <dc:language>en-US</dc:language>
  <cp:lastModifiedBy>Бычкова Виктория Игоревна</cp:lastModifiedBy>
  <cp:lastPrinted>2016-02-03T11:15:00Z</cp:lastPrinted>
  <dcterms:modified xsi:type="dcterms:W3CDTF">2024-05-31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