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ф. М.А. Эскиндаро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 xml:space="preserve">департамент                          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разрешить с ___________ 2016 г. работу в Департаменте _________________________ на условиях почасовой оплаты труда за счет субсидии на финансовое обеспечение государственного задания с объемом педагогической нагрузки _____ча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та 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ичная подпись руководителя департамента, дата                                         </w:t>
      </w:r>
      <w:r>
        <w:rPr/>
        <w:t>А.А. Иван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золюция Управления организации и контроля учебного процес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езолюция Центра нормирования труда, заработной </w:t>
        <w:br/>
        <w:t>платы и договорной рабо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ЗП и ДР заявление получено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9:00Z</dcterms:created>
  <dc:creator>Власов ВВ</dc:creator>
  <dc:description/>
  <cp:keywords/>
  <dc:language>en-US</dc:language>
  <cp:lastModifiedBy>Микулович Алла Сергеевна</cp:lastModifiedBy>
  <cp:lastPrinted>2016-09-02T10:49:00Z</cp:lastPrinted>
  <dcterms:modified xsi:type="dcterms:W3CDTF">2016-11-11T10:17:00Z</dcterms:modified>
  <cp:revision>6</cp:revision>
  <dc:subject/>
  <dc:title/>
</cp:coreProperties>
</file>