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х тру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а(ки) _ курса ___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9"/>
        <w:gridCol w:w="1569"/>
        <w:gridCol w:w="2217"/>
        <w:gridCol w:w="1157"/>
        <w:gridCol w:w="15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, ее ви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ные да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.: печатн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ечати/ элект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журнала (сборника, и т.п.), издательство, дата публикации, город публикации, номера страниц стат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есть – ссылка на e-libra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если ест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туден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Annabelle;Mistral" w:ascii="Annabelle;Mistral" w:hAnsi="Annabelle;Mistral"/>
          <w:sz w:val="56"/>
          <w:szCs w:val="56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__ факультета</w:t>
        <w:tab/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Annabelle;Mistral" w:ascii="Annabelle;Mistral" w:hAnsi="Annabelle;Mistral"/>
          <w:sz w:val="56"/>
          <w:szCs w:val="56"/>
        </w:rPr>
        <w:t>Подпи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печать факультета или Управления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елопроизводства и архива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nabelle">
    <w:altName w:val="Mistral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7:00Z</dcterms:created>
  <dc:creator>VANikitina</dc:creator>
  <dc:description/>
  <cp:keywords/>
  <dc:language>en-US</dc:language>
  <cp:lastModifiedBy>Никитина Виктория Алексеевна</cp:lastModifiedBy>
  <dcterms:modified xsi:type="dcterms:W3CDTF">2018-04-11T12:49:00Z</dcterms:modified>
  <cp:revision>6</cp:revision>
  <dc:subject/>
  <dc:title>Список научных тру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