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Приложение № 6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к Административному регламенту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Министерства науки и высшего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образования Российской Федераци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по предоставлению государственной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услуги по присвоению ученых званий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профессора и доцента, утвержденному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приказом Министерства науки и высшего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образования Российской Федераци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от «2» марта 2020 г. № 268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Форма</w:t>
      </w:r>
    </w:p>
    <w:p>
      <w:pPr>
        <w:pStyle w:val="Style23"/>
        <w:ind w:firstLine="7088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дагогической работе соискателя ученого з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фамилия, имя, отчество (при наличии) соискателя ученого звания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аучной специальности 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наименование научной специальности, с указанием шифр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в 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наименование организации и структурного подразделения, в котором соискатель ученого з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существляет педагогическую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425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год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для соискателей учен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вания профессо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я приводится з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; для соискателе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ного звания доцента, 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кже соискателей учен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вания доцента ил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ного звания профессо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области искусства или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изической культуры 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спорта – за 3 года)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новной вид учебной работы (наименование дисциплины / вид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ой работы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курс лекций, практически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нятия, семинары, лабораторны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боты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ровень образовательно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ы высшего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указанием специальности либ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я подготовки ил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уемая дополнительн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ессиональная программ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рограмма повыш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лификации, программ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ой переподготовки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го отдела</w:t>
      </w:r>
    </w:p>
    <w:p>
      <w:pPr>
        <w:pStyle w:val="Normal"/>
        <w:rPr/>
      </w:pPr>
      <w:r>
        <w:rPr>
          <w:sz w:val="28"/>
          <w:szCs w:val="28"/>
        </w:rPr>
        <w:t>(заведующий кафедрой)                        _________________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 </w:t>
        <w:tab/>
        <w:tab/>
        <w:t xml:space="preserve">     инициалы, фамилия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печать организации (при наличии печати)                                                                                                    (дата)</w:t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6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2">
    <w:name w:val="Font Style22"/>
    <w:qFormat/>
    <w:rPr>
      <w:rFonts w:ascii="Arial" w:hAnsi="Arial" w:cs="Arial"/>
      <w:i/>
      <w:iCs/>
      <w:sz w:val="18"/>
      <w:szCs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Style17">
    <w:name w:val="Основной текст с отступом Знак"/>
    <w:qFormat/>
    <w:rPr>
      <w:b/>
      <w:sz w:val="24"/>
    </w:rPr>
  </w:style>
  <w:style w:type="character" w:styleId="Style18">
    <w:name w:val="Подзаголовок Знак"/>
    <w:qFormat/>
    <w:rPr>
      <w:sz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0"/>
      <w:ind w:firstLine="568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ind w:firstLine="576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jc w:val="center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4"/>
      <w:ind w:firstLine="624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8"/>
      <w:ind w:firstLine="50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b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4536"/>
      <w:jc w:val="both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271" w:before="900" w:after="0"/>
      <w:ind w:hanging="156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53:00Z</dcterms:created>
  <dc:creator>ishandra</dc:creator>
  <dc:description/>
  <cp:keywords/>
  <dc:language>en-US</dc:language>
  <cp:lastModifiedBy>Лифашина Анна Александровна</cp:lastModifiedBy>
  <cp:lastPrinted>2017-01-09T10:50:00Z</cp:lastPrinted>
  <dcterms:modified xsi:type="dcterms:W3CDTF">2020-11-10T07:53:00Z</dcterms:modified>
  <cp:revision>2</cp:revision>
  <dc:subject/>
  <dc:title>Заседания Аттестационной комиссии проводятся в феврале-мае и сентябре- декабре</dc:title>
</cp:coreProperties>
</file>