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828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по защите диссертаций на соискание учёной степени кандидата наук, на соискание учёной степени доктора наук</w:t>
      </w:r>
    </w:p>
    <w:p>
      <w:pPr>
        <w:pStyle w:val="ConsPlusNonformat"/>
        <w:ind w:left="3828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, </w:t>
      </w:r>
    </w:p>
    <w:p>
      <w:pPr>
        <w:pStyle w:val="ConsPlusNonformat"/>
        <w:ind w:left="3828" w:right="8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фр диссертационного совета)</w:t>
      </w:r>
    </w:p>
    <w:p>
      <w:pPr>
        <w:pStyle w:val="ConsPlusNonformat"/>
        <w:ind w:left="382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зданного федеральным государственным образовательным бюджетным учреждением высшего образования </w:t>
        <w:br/>
        <w:t xml:space="preserve">«Финансовый университет при Правительстве </w:t>
        <w:br/>
        <w:t xml:space="preserve">Российской Федерации» </w:t>
      </w:r>
    </w:p>
    <w:p>
      <w:pPr>
        <w:pStyle w:val="ConsPlusNonformat"/>
        <w:ind w:left="382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ина________________________________</w:t>
      </w:r>
    </w:p>
    <w:p>
      <w:pPr>
        <w:pStyle w:val="ConsPlusNonformat"/>
        <w:ind w:left="3828" w:right="8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ражданство)</w:t>
      </w:r>
    </w:p>
    <w:p>
      <w:pPr>
        <w:pStyle w:val="ConsPlusNonformat"/>
        <w:ind w:left="3828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(отчество при наличии) 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ind w:left="3828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искателя учёной степен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к публичному рассмотрению и защите мою диссертацию на тему: «___________________________________________________________________________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искание учёной степени кандидата (доктора) ___________________________________ наук (отрасль науки) по научн(ой) (ым) специальност(и) (ям)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</w:rPr>
        <w:t>(шифр и наименование научной специальност(и) (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соответствует профилю* научной специальности «________________________________»**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полное наименование профи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я защищается ___________ (</w:t>
      </w:r>
      <w:r>
        <w:rPr>
          <w:rFonts w:cs="Times New Roman" w:ascii="Times New Roman" w:hAnsi="Times New Roman"/>
          <w:i/>
          <w:sz w:val="24"/>
          <w:szCs w:val="24"/>
        </w:rPr>
        <w:t>выбрать: впервые / повтор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проведение публичного рассмотрения и защиты диссертации </w:t>
        <w:br/>
        <w:t xml:space="preserve">на _____ языке***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избранный мною диссертационный совет создан и действует в порядке, установленном Финансовым университетом в соответствии с предоставленным правом самостоятельно присуждать учёные степени кандидата наук, учёные степени доктора наук согласно положениям пункта 3.1 статьи 4 Федерального закона от 23 августа 1996 г. № 127-ФЗ «О науке и государственной научно-технической политик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цедурами соискания учёных степеней кандидата наук, учёных степеней доктора наук в Финансовом университете ознакомлен(а) и соглас(ен)(на). Обязуюсь разместить текст своей диссертации на официальном сайте Финансового университета </w:t>
        <w:br/>
        <w:t>в информационно-телекоммуникационной сети «Интернет» для всеобщего сведения, представив файл с текстом диссертации лично, через поверенного (</w:t>
      </w:r>
      <w:r>
        <w:rPr>
          <w:rFonts w:cs="Times New Roman" w:ascii="Times New Roman" w:hAnsi="Times New Roman"/>
          <w:i/>
          <w:sz w:val="24"/>
          <w:szCs w:val="24"/>
        </w:rPr>
        <w:t>выбрать необходимый вариан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(ен)(на)  на  использование моих персональных данных и  их  дальнейшую  обработку в ходе процедур, связанных с соисканием учёной степен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нформировать меня о решениях, связанных с настоящим заявлением, … (</w:t>
      </w:r>
      <w:r>
        <w:rPr>
          <w:rFonts w:cs="Times New Roman" w:ascii="Times New Roman" w:hAnsi="Times New Roman"/>
          <w:i/>
          <w:sz w:val="24"/>
          <w:szCs w:val="24"/>
        </w:rPr>
        <w:t>указать способ информирования: почтовым отправлением, телеграфом, факсимильной связью, электронным письмом, по телефону, и указать почтовый адрес для переписки, адрес электронной почты, номер телефакса, телеф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дата подачи заявления)                                                                                  (личная подпись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</w:rPr>
        <w:t>Фамилия, Имя, Отчество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линии, подстрочные пояснения при оформлении титульного листа не печатаются. </w:t>
      </w:r>
    </w:p>
    <w:p>
      <w:pPr>
        <w:pStyle w:val="Normal"/>
        <w:ind w:firstLine="851"/>
        <w:rPr/>
      </w:pPr>
      <w:r>
        <w:rPr>
          <w:sz w:val="26"/>
          <w:szCs w:val="26"/>
        </w:rPr>
        <w:t>* В соответствии с Перечнем профилей, установленном в Финуниверситет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**В случае представления диссертации по двум и более научным специальностям указывается профиль каждой специаль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***Указывают только соискатели учёной степени из числа иностранных граждан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left="0" w:hanging="0"/>
        <w:rPr>
          <w:i/>
          <w:i/>
          <w:color w:val="2F5496"/>
          <w:sz w:val="28"/>
          <w:szCs w:val="28"/>
        </w:rPr>
      </w:pPr>
      <w:r>
        <w:rPr>
          <w:i/>
          <w:color w:val="2F5496"/>
          <w:sz w:val="28"/>
          <w:szCs w:val="28"/>
        </w:rPr>
        <w:t>ВЕСЬ ТЕКСТ формируется НА КОМПЬЮТЕРЕ без курсива, подчеркиваний и выделения жирным шрифт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8:00Z</dcterms:created>
  <dc:creator>USER01</dc:creator>
  <dc:description/>
  <cp:keywords/>
  <dc:language>en-US</dc:language>
  <cp:lastModifiedBy>Буринская Вероника Васильевна</cp:lastModifiedBy>
  <cp:lastPrinted>2018-09-13T13:36:00Z</cp:lastPrinted>
  <dcterms:modified xsi:type="dcterms:W3CDTF">2024-12-16T12:09:00Z</dcterms:modified>
  <cp:revision>11</cp:revision>
  <dc:subject/>
  <dc:title>Приложение N 1</dc:title>
</cp:coreProperties>
</file>