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30" w:hanging="0"/>
        <w:jc w:val="left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445</wp:posOffset>
                </wp:positionV>
                <wp:extent cx="2787015" cy="206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подразде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2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62.45pt;mso-wrap-distance-left:9.05pt;mso-wrap-distance-right:9.05pt;mso-wrap-distance-top:0pt;mso-wrap-distance-bottom:0pt;margin-top:0.35pt;mso-position-vertical-relative:text;margin-left:287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 подраздел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)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/>
        <w:ind w:right="6230" w:hanging="0"/>
        <w:jc w:val="left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28"/>
          <w:szCs w:val="28"/>
          <w:lang w:val="de-DE"/>
        </w:rPr>
      </w:r>
    </w:p>
    <w:p>
      <w:pPr>
        <w:pStyle w:val="Normal"/>
        <w:spacing w:lineRule="auto" w:line="480"/>
        <w:ind w:right="623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360"/>
        <w:ind w:right="6230" w:hanging="0"/>
        <w:jc w:val="left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240"/>
        <w:ind w:right="5663" w:hanging="0"/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spacing w:lineRule="auto" w:line="240"/>
        <w:ind w:right="566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дел</w:t>
      </w:r>
    </w:p>
    <w:p>
      <w:pPr>
        <w:pStyle w:val="Normal"/>
        <w:spacing w:lineRule="auto" w:line="240"/>
        <w:ind w:righ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нование: п. 1.8 Инструкции по делопроизводству в федеральном государственном образовательном бюджетном учреждении высшего образования </w:t>
        <w:br/>
        <w:t>«Финансовый университет при Правительстве Российской Федерации», утвержденной приказом Финуниверситета от 03.032021 №0417/о.</w:t>
      </w:r>
    </w:p>
    <w:p>
      <w:pPr>
        <w:pStyle w:val="Normal"/>
        <w:spacing w:lineRule="auto" w:line="240" w:before="120" w:after="0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Составлен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должности, Фамилия И.О. передающего)</w:t>
      </w:r>
    </w:p>
    <w:p>
      <w:pPr>
        <w:pStyle w:val="Normal"/>
        <w:spacing w:lineRule="auto" w:line="240" w:before="120" w:after="0"/>
        <w:ind w:firstLine="2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должности, Фамилия И.О. принимаюшего)</w:t>
      </w:r>
    </w:p>
    <w:p>
      <w:pPr>
        <w:pStyle w:val="Normal"/>
        <w:spacing w:lineRule="auto" w:line="240" w:before="120" w:after="0"/>
        <w:ind w:firstLine="2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аименование должности, Фамилия И.О. присутствующего)</w:t>
      </w:r>
    </w:p>
    <w:p>
      <w:pPr>
        <w:pStyle w:val="Normal"/>
        <w:spacing w:lineRule="auto" w:line="240" w:before="120" w:after="0"/>
        <w:ind w:firstLine="28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работника, ответственного за</w:t>
      </w:r>
    </w:p>
    <w:p>
      <w:pPr>
        <w:pStyle w:val="Normal"/>
        <w:spacing w:lineRule="auto" w:line="240"/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ричина)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произведена передача документов и дел.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л(-а), а</w:t>
      </w:r>
    </w:p>
    <w:p>
      <w:pPr>
        <w:pStyle w:val="Normal"/>
        <w:spacing w:lineRule="auto" w:line="240"/>
        <w:ind w:right="1559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амилия И.О.)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(-а) 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134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амилия И.О.)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и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амилия И.О.)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 и дела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в соответствии с номенклатурами дел за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гг. по состоянию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годы)</w:t>
      </w:r>
    </w:p>
    <w:p>
      <w:pPr>
        <w:pStyle w:val="Normal"/>
        <w:tabs>
          <w:tab w:val="clear" w:pos="708"/>
          <w:tab w:val="left" w:pos="764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666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Итого принято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дел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right="-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hanging="0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оставлен в 2-х экземплярах:</w:t>
      </w:r>
    </w:p>
    <w:p>
      <w:pPr>
        <w:pStyle w:val="Normal"/>
        <w:spacing w:lineRule="auto" w:line="240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-й экземпляр –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;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-й экземпляр – отдел разработки документов по делопроизводству и техническо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держки СЭД Управления делопроизводства и архив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едачу произвел(-а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>(наименование должности)                          (подпись)         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ём произвел(-а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>(наименование должности)                          (подпись)         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сутствовал(-а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наименование должности)                          (подпись)                                           (И.О. 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5:00Z</dcterms:created>
  <dc:creator>orlova</dc:creator>
  <dc:description/>
  <cp:keywords/>
  <dc:language>en-US</dc:language>
  <cp:lastModifiedBy>Агеева Елена Сергеевна</cp:lastModifiedBy>
  <dcterms:modified xsi:type="dcterms:W3CDTF">2021-06-30T08:35:00Z</dcterms:modified>
  <cp:revision>2</cp:revision>
  <dc:subject/>
  <dc:title>Акт приема-передачи документов и дел при смене работника, ответственного за делопроизводство</dc:title>
</cp:coreProperties>
</file>