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193040</wp:posOffset>
                </wp:positionV>
                <wp:extent cx="3040380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РАЗРЕШ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spacing w:lineRule="auto" w:line="240"/>
                              <w:ind w:right="14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(должностное лиц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spacing w:lineRule="auto" w:line="240"/>
                              <w:ind w:right="14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остава Ректора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универс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   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                     (И.О.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5" w:leader="none"/>
                              </w:tabs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201 ___ г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3.6pt;mso-wrap-distance-left:9.05pt;mso-wrap-distance-right:9.05pt;mso-wrap-distance-top:0pt;mso-wrap-distance-bottom:0pt;margin-top:15.2pt;mso-position-vertical-relative:text;margin-left:270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Heading5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/>
                        <w:t>РАЗРЕШ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5" w:leader="none"/>
                        </w:tabs>
                        <w:spacing w:lineRule="auto" w:line="240"/>
                        <w:ind w:right="147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ктор (должностное лиц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5" w:leader="none"/>
                        </w:tabs>
                        <w:spacing w:lineRule="auto" w:line="240"/>
                        <w:ind w:right="14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состава Ректорат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5" w:leader="none"/>
                        </w:tabs>
                        <w:spacing w:lineRule="auto" w:line="36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университ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5" w:leader="none"/>
                        </w:tabs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     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одпись)                     (И.О. Фамил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5" w:leader="none"/>
                        </w:tabs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____ 201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231" w:hanging="0"/>
        <w:jc w:val="left"/>
        <w:rPr>
          <w:b/>
          <w:b/>
          <w:color w:val="000000"/>
          <w:spacing w:val="-4"/>
          <w:sz w:val="32"/>
          <w:szCs w:val="32"/>
        </w:rPr>
      </w:pPr>
      <w:r>
        <w:rPr>
          <w:b/>
          <w:spacing w:val="8"/>
          <w:sz w:val="32"/>
          <w:szCs w:val="32"/>
        </w:rPr>
        <w:t>ФИНУНИВЕРСИТЕТ</w:t>
      </w:r>
    </w:p>
    <w:p>
      <w:pPr>
        <w:pStyle w:val="Normal"/>
        <w:spacing w:lineRule="auto" w:line="240"/>
        <w:ind w:right="6230" w:hanging="0"/>
        <w:jc w:val="lef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480"/>
        <w:ind w:right="6231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360"/>
        <w:ind w:right="6231" w:hanging="0"/>
        <w:jc w:val="left"/>
        <w:rPr/>
      </w:pPr>
      <w:r>
        <w:rPr>
          <w:b/>
          <w:sz w:val="32"/>
          <w:szCs w:val="32"/>
        </w:rPr>
        <w:t>ЗАКАЗ-НАРЯД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480"/>
        <w:ind w:righ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№ _____________</w:t>
      </w:r>
    </w:p>
    <w:p>
      <w:pPr>
        <w:pStyle w:val="Normal"/>
        <w:spacing w:lineRule="auto" w:line="480"/>
        <w:ind w:right="623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иражирование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pacing w:val="-2"/>
          <w:sz w:val="28"/>
          <w:szCs w:val="28"/>
        </w:rPr>
        <w:t>Наименование тиражируемого документа: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1"/>
          <w:sz w:val="28"/>
          <w:szCs w:val="28"/>
        </w:rPr>
        <w:t>Параметры тиражируемого документа (отметить нужное):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/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 уменьшением           </w:t>
      </w: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pacing w:val="1"/>
          <w:sz w:val="28"/>
          <w:szCs w:val="28"/>
        </w:rPr>
        <w:t xml:space="preserve"> с обложкой                     </w:t>
      </w: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епить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/>
        <w:ind w:hanging="0"/>
        <w:rPr/>
      </w:pP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величением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z w:val="28"/>
          <w:szCs w:val="28"/>
        </w:rPr>
        <w:t xml:space="preserve"> переплет твердый     </w:t>
      </w: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электро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сии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/>
        <w:ind w:hanging="0"/>
        <w:rPr/>
      </w:pP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 оборотом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лет мягкий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>Формат бумаги ____. К</w:t>
      </w:r>
      <w:r>
        <w:rPr>
          <w:color w:val="000000"/>
          <w:spacing w:val="1"/>
          <w:sz w:val="28"/>
          <w:szCs w:val="28"/>
        </w:rPr>
        <w:t>оличество страниц оригинала _____ стр. Тираж _______ экз.</w:t>
      </w:r>
    </w:p>
    <w:p>
      <w:pPr>
        <w:pStyle w:val="Normal"/>
        <w:tabs>
          <w:tab w:val="clear" w:pos="708"/>
          <w:tab w:val="left" w:pos="7845" w:leader="none"/>
        </w:tabs>
        <w:spacing w:lineRule="auto" w:line="480"/>
        <w:ind w:hanging="0"/>
        <w:jc w:val="lef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та исполнения заказа, согласованная с исполнителем: </w:t>
      </w:r>
      <w:r>
        <w:rPr>
          <w:sz w:val="28"/>
          <w:szCs w:val="28"/>
        </w:rPr>
        <w:t>«____» ________ 201__ г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ind w:hanging="0"/>
        <w:jc w:val="left"/>
        <w:rPr/>
      </w:pPr>
      <w:r>
        <w:rPr/>
        <w:t>___________________________________                  _______________                   ________________________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должности                                   (подпись)                                (И.О. Фамилия)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я подразделения)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ind w:hanging="0"/>
        <w:jc w:val="left"/>
        <w:rPr/>
      </w:pPr>
      <w:r>
        <w:rPr/>
        <w:t>___________________________________                  _______________                   ________________________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должности заказчика)                     (подпись)                         (И.О. Фамилия, телефон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Издательства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  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        (И.О. Фамилия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____» ________ 201__ г.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аз исполнен «____» ______________ 201__ г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            __________           ____________________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должности исполнителя)                   (подпись)                              (И.О. Фамилия)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Примечание: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бланк может иметь оборотную сторону по усмотрению Издательст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040" w:right="-23" w:hanging="0"/>
      <w:jc w:val="left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8:00Z</dcterms:created>
  <dc:creator>orlova</dc:creator>
  <dc:description/>
  <cp:keywords/>
  <dc:language>en-US</dc:language>
  <cp:lastModifiedBy>Орлова Людмила Владимировна</cp:lastModifiedBy>
  <dcterms:modified xsi:type="dcterms:W3CDTF">2013-01-31T15:54:00Z</dcterms:modified>
  <cp:revision>5</cp:revision>
  <dc:subject/>
  <dc:title>ФИНУНИВЕРСИТЕТ</dc:title>
</cp:coreProperties>
</file>