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218440</wp:posOffset>
                </wp:positionV>
                <wp:extent cx="3340735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outlineLvl w:val="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(должностное лиц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става Ректора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ind w:right="1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13" w:leader="none"/>
                              </w:tabs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rPr/>
                            </w:pPr>
                            <w:r>
                              <w:rPr/>
                              <w:t>(подпись)         (И.О.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5" w:leader="none"/>
                              </w:tabs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 _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41.6pt;mso-wrap-distance-left:9.05pt;mso-wrap-distance-right:9.05pt;mso-wrap-distance-top:0pt;mso-wrap-distance-bottom:0pt;margin-top:17.2pt;mso-position-vertical-relative:text;margin-left:219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ind w:right="148" w:hanging="0"/>
                        <w:jc w:val="center"/>
                        <w:outlineLvl w:val="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(должностное лиц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состава Ректорат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spacing w:lineRule="auto" w:line="360"/>
                        <w:ind w:right="14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нансового университе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ind w:right="14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   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13" w:leader="none"/>
                        </w:tabs>
                        <w:autoSpaceDE w:val="false"/>
                        <w:spacing w:lineRule="auto" w:line="360"/>
                        <w:ind w:right="148" w:hanging="0"/>
                        <w:jc w:val="center"/>
                        <w:rPr/>
                      </w:pPr>
                      <w:r>
                        <w:rPr/>
                        <w:t>(подпись)         (И.О. Фамил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45" w:leader="none"/>
                        </w:tabs>
                        <w:autoSpaceDE w:val="false"/>
                        <w:spacing w:lineRule="auto" w:line="360"/>
                        <w:ind w:right="14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5386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>ДОЛЖНОСТНАЯ</w:t>
      </w:r>
    </w:p>
    <w:p>
      <w:pPr>
        <w:pStyle w:val="Normal"/>
        <w:ind w:left="-540" w:right="5386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>ИНСТРУКЦ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right="-23"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2:00Z</dcterms:created>
  <dc:creator>IKoroleva</dc:creator>
  <dc:description/>
  <cp:keywords/>
  <dc:language>en-US</dc:language>
  <cp:lastModifiedBy>Орлова Людмила Владимировна</cp:lastModifiedBy>
  <cp:lastPrinted>2013-01-31T19:43:00Z</cp:lastPrinted>
  <dcterms:modified xsi:type="dcterms:W3CDTF">2013-01-31T15:54:00Z</dcterms:modified>
  <cp:revision>7</cp:revision>
  <dc:subject/>
  <dc:title/>
</cp:coreProperties>
</file>