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а-передачи </w:t>
      </w:r>
      <w:r>
        <w:fldChar w:fldCharType="begin">
          <w:ffData>
            <w:name w:val="__Fieldmark__0_3735332199"/>
            <w:enabled/>
            <w:ddList>
              <w:result w:val="0"/>
              <w:listEntry w:val="помещений"/>
              <w:listEntry w:val="помещения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0" w:name="__Fieldmark__0_3735332199"/>
      <w:bookmarkStart w:id="1" w:name="__Fieldmark__0_3735332199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 договору аренды от ___________ № Д-30/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Москва                                                                                            «____» _____ 201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Настоящий акт приема-передачи помещений составлен между федеральным государственным образовательным бюджетным учреждением высшего образования «Финансовый университет при Правительстве Российской Федерации», именуемым в дальнейшем «Арендодатель», в лице …, действующего на основании доверенности __________________, и </w:t>
      </w:r>
      <w:r>
        <w:rPr>
          <w:bCs/>
          <w:sz w:val="26"/>
          <w:szCs w:val="26"/>
        </w:rPr>
        <w:t>__________________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именуемый в дальнейшем </w:t>
      </w:r>
      <w:r>
        <w:rPr>
          <w:bCs/>
          <w:color w:val="000000"/>
          <w:spacing w:val="-2"/>
          <w:sz w:val="26"/>
          <w:szCs w:val="26"/>
        </w:rPr>
        <w:t>«Арендатор»</w:t>
      </w:r>
      <w:r>
        <w:rPr>
          <w:color w:val="000000"/>
          <w:spacing w:val="-2"/>
          <w:sz w:val="26"/>
          <w:szCs w:val="26"/>
        </w:rPr>
        <w:t>, действующего на основании свидетельства о регистрации от _______________</w:t>
      </w:r>
      <w:r>
        <w:rPr>
          <w:color w:val="000000"/>
          <w:sz w:val="26"/>
          <w:szCs w:val="26"/>
        </w:rPr>
        <w:t>, о нижеследующе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Арендодатель сдал, а Арендатор принял </w:t>
      </w:r>
      <w:r>
        <w:fldChar w:fldCharType="begin">
          <w:ffData>
            <w:name w:val="__Fieldmark__1_3735332199"/>
            <w:enabled/>
            <w:ddList>
              <w:result w:val="0"/>
              <w:listEntry w:val="нежилые помещения"/>
              <w:listEntry w:val="нежилое помещение"/>
              <w:listEntry w:val="часть нежилых помещений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" w:name="__Fieldmark__1_3735332199"/>
      <w:bookmarkStart w:id="3" w:name="__Fieldmark__1_373533219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 расположенные в здании по адресу….., ______________, 2 этаж, помещение Х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часть комнаты № 71, 4 этаж, помещение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часть комнаты № 68, общей площадью 6,8 кв.м, под организацию питания обучающихся и сотрудников Арендод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Арендодатель и Арендатор подтверждают, что передаваемые Арендодателем помещения находятся в удовлетворительном состоянии, пригодны </w:t>
        <w:br/>
        <w:t>для эксплуатации и соответствуют требованиям СЭС 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Балансовая стоимость помещений, расположенных по адресу: ______________, рассчитана исходя из стоимости всего здания и его общей площади, и составляет __________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ий акт составлен в четы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 Арендодателя: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От Аренда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4" w:name="ПолеСоСписком18"/>
      <w:r>
        <w:rPr>
          <w:sz w:val="26"/>
          <w:szCs w:val="26"/>
        </w:rPr>
        <w:t>______________</w:t>
      </w:r>
      <w:bookmarkEnd w:id="4"/>
      <w:r>
        <w:rPr>
          <w:sz w:val="26"/>
          <w:szCs w:val="26"/>
        </w:rPr>
        <w:t xml:space="preserve">                             </w:t>
        <w:tab/>
      </w:r>
      <w:r>
        <w:rPr/>
        <w:tab/>
      </w:r>
      <w:r>
        <w:rPr>
          <w:sz w:val="26"/>
          <w:szCs w:val="26"/>
        </w:rPr>
        <w:t xml:space="preserve">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5:00Z</dcterms:created>
  <dc:creator>Емельянова</dc:creator>
  <dc:description/>
  <cp:keywords/>
  <dc:language>en-US</dc:language>
  <cp:lastModifiedBy>Зайцева Зоя Сергеевна</cp:lastModifiedBy>
  <cp:lastPrinted>2018-04-12T15:43:00Z</cp:lastPrinted>
  <dcterms:modified xsi:type="dcterms:W3CDTF">2019-11-25T07:36:00Z</dcterms:modified>
  <cp:revision>3</cp:revision>
  <dc:subject/>
  <dc:title>АКТ  № ____</dc:title>
</cp:coreProperties>
</file>