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Согласие субъекта персональных данных </w:t>
        <w:br/>
        <w:t>на обработку его персональных данных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(заполняется собственноручно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78"/>
        <w:gridCol w:w="719"/>
        <w:gridCol w:w="1849"/>
        <w:gridCol w:w="846"/>
        <w:gridCol w:w="9"/>
        <w:gridCol w:w="1850"/>
        <w:gridCol w:w="1994"/>
        <w:gridCol w:w="998"/>
      </w:tblGrid>
      <w:tr>
        <w:trPr>
          <w:trHeight w:val="79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43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44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Я,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аспорт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 ,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ыдан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 ,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ыдавший орган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Серия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Номер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Дата выдачи)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Код)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_____________________________________________________________________________________________,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Название органа, выдавшего паспорт)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108" w:hRule="atLeast"/>
        </w:trPr>
        <w:tc>
          <w:tcPr>
            <w:tcW w:w="1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ja-JP"/>
              </w:rPr>
              <w:t>адрес регистрации или места жительства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ja-JP"/>
              </w:rPr>
            </w:r>
          </w:p>
        </w:tc>
        <w:tc>
          <w:tcPr>
            <w:tcW w:w="82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_________________,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свободно, своей волей и в своем интересе даю согласие на обработку своих персональных данных Финансовому университету (ИНН 7714086422, ОГРН 1027700451976, юридический адрес 125167, Москва, Ленинградский пр-т, д. 49/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исполнения обязанностей Финансового университета, как работодателя, в рамках трудовых отношений с субъектом персональных данных.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еречень персональных данных, на обработку которых дается согласие: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рождени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постоянной и временной регистрации, адрес места фактического проживани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машнего, номер мобильного и номер контактного телефона.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относящиеся к членам семьи и близким родственникам, указанные субъектом персональных данных в его анкетных данных и в автобиографи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, относящиеся к трудовой деятельности или к учебе субъекта персональных данных.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оянии здоровья субъекта персональных данны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относящаяся к исполнению субъектом персональных данных воинской обяза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змере зарплаты (должностного оклада, стимулирующих надбавок, премий, других выплат) или стипендии в университете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атериальном положении родителей, мужа (жены), детей субъекта персональных данных (для категорий работников в отношении которых действует обязанность, установленная законодательством Российской Федерации).</w:t>
            </w:r>
            <w:bookmarkStart w:id="0" w:name="_GoBack"/>
            <w:bookmarkEnd w:id="0"/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, необходимые для выполнения университетом и субъектом персональных данных финансовых обязательств перед государственными органами или перед третьими лицами в соответствии с законодательством Российской Федерации.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(отсутствии) судимости и (или) факта уголовного преследования либо прекращении уголовного преследования по реабилитирующим основания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еречень действий с персональными данными, на совершение которых дается соглас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Общее описание используемых оператором способов обработки персональных данны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>обработка без использования средств автоматизации, автоматизированная обработка, в том числе обработка в информационных системах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огласие субъекта персональных данных действует весь период трудовых отношений Финансового университета и субъекта персональных данных.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Согласие субъекта персональных данных считается отозванным после обращения субъекта персональных данных в Финансовый университет, или получения Финансовым университетом письменного заявления субъекта персональных данных, направленного по адресу 125167, Москва, Ленинградский пр-т, д. 49/2, или получения Финансовым университетом заявления субъекта персональных данных в форме электронного документа, подписанного электронной подписью, направленного по адресу электронной поч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ja-JP"/>
                </w:rPr>
                <w:t>acade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ja-JP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ja-JP"/>
                </w:rPr>
                <w:t>f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ja-JP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ja-JP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«____» ____________ 20____ г.</w:t>
            </w:r>
          </w:p>
        </w:tc>
        <w:tc>
          <w:tcPr>
            <w:tcW w:w="4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___________________</w:t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Подпись субъекта персональных данных)</w:t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9358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3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341"/>
    <w:rPr/>
  </w:style>
  <w:style w:type="character" w:styleId="InternetLink">
    <w:name w:val="Hyperlink"/>
    <w:basedOn w:val="DefaultParagraphFont"/>
    <w:uiPriority w:val="99"/>
    <w:unhideWhenUsed/>
    <w:rsid w:val="001b13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3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e4c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3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3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f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Аносова Ирина Леонидовна</dc:creator>
  <dc:description/>
  <dc:language>en-US</dc:language>
  <cp:lastModifiedBy>Аносова Ирина Леонидовна</cp:lastModifiedBy>
  <dcterms:modified xsi:type="dcterms:W3CDTF">2023-05-30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