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предоставить мне дополнительный оплачиваемый отпуск как одинокой матери (отцу), воспитывающей(ему) ребенка в возрасте до 14 лет в количестве 5-ти календарных дней с «___» ______________ 20____ г.                                           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Попова</dc:creator>
  <dc:description/>
  <cp:keywords/>
  <dc:language>en-US</dc:language>
  <cp:lastModifiedBy>Крючкова Ольга Александровна</cp:lastModifiedBy>
  <cp:lastPrinted>2015-10-20T09:22:00Z</cp:lastPrinted>
  <dcterms:modified xsi:type="dcterms:W3CDTF">2021-11-15T10:01:00Z</dcterms:modified>
  <cp:revision>2</cp:revision>
  <dc:subject/>
  <dc:title>Заявление о предоставлении отпуска одинокой мат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