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ниверситет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ция эксплуатации имущественного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о непредставлении письменного объяс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Москва                                                                                                  11 сентября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акт составлен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09 сентября 2018 года рабочему по комплексному обслуживанию и ремонту зданий эксплуатационно-хозяйственной службы Дирекции эксплуатации имущественного комплекса Смирнову Ивану Петровичу было предложено представить письменное объяснение о причинах отсутствия на рабочем месте            08 сентября 2018 г. с 10.30 час. до 16.50 час., о чем составлен акт об истребовании письменного объяснения от 09 сентября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11 сентября 2018 г. Смирнов И.П. указанное письменное объяснение не представи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ирекции эксплуат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го   комплекса                                                                           В.А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                                                                                         С.В. Сме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ебного комплекса                                                                       А.В. Шад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2:00Z</dcterms:created>
  <dc:creator>Administrator</dc:creator>
  <dc:description/>
  <cp:keywords/>
  <dc:language>en-US</dc:language>
  <cp:lastModifiedBy>Попова Ольга Сергеевна</cp:lastModifiedBy>
  <dcterms:modified xsi:type="dcterms:W3CDTF">2018-09-05T13:09:00Z</dcterms:modified>
  <cp:revision>16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