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й университет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ция эксплуатации имущественного комплекс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на рабочем мест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Москва                                                                                                  06 сентября 2018 г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кт составлен о том, что 06 сентября 2018 года рабочий по комплексному обслуживанию и ремонту зданий эксплуатационно-хозяйственной службы Дирекции эксплуатации имущественного комплекса </w:t>
      </w:r>
      <w:r>
        <w:rPr>
          <w:rFonts w:eastAsia="Arial Unicode MS" w:cs="Times New Roman" w:ascii="Times New Roman" w:hAnsi="Times New Roman"/>
          <w:sz w:val="26"/>
          <w:szCs w:val="26"/>
        </w:rPr>
        <w:t>Смирнов Иван Петрович отсутствовал на рабочем месте в течение всего рабочего дня с 9-00 до 18-00 часов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иректор Дирекции эксплуатации </w:t>
      </w:r>
    </w:p>
    <w:p>
      <w:pPr>
        <w:pStyle w:val="Normal"/>
        <w:jc w:val="both"/>
        <w:rPr/>
      </w:pPr>
      <w:r>
        <w:rPr/>
        <w:t>имущественного   комплекса                                                                           В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                                                                                         С.В. См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го комплекса                                                                       А.В. Шад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0:00Z</dcterms:created>
  <dc:creator>ssharmin</dc:creator>
  <dc:description/>
  <cp:keywords/>
  <dc:language>en-US</dc:language>
  <cp:lastModifiedBy>Попова Ольга Сергеевна</cp:lastModifiedBy>
  <dcterms:modified xsi:type="dcterms:W3CDTF">2018-09-05T12:28:00Z</dcterms:modified>
  <cp:revision>10</cp:revision>
  <dc:subject/>
  <dc:title>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