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«Финансовое пра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                                                                                                  06 сентября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сутствии работника на рабочем 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ы, нижеподписавшиеся, заведующая кафедрой Смирнова М.И., заместитель заведующего кафедрой Петров В.Ю. и доцент кафедры Днепрова В.Н., составили настоящий акт об отсутствии на рабочем месте 06.09.2018 специалиста кафедры по учебно-методической работе 1 категории Ивановой Нины Викторо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 необходимости оставления рабочего места по уважительной причине Иванова Н.В. руководство кафедры не уведомила, покинула рабочее место в 14 часов и до конца рабочего дня - 18 часов отсутствов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Заведующая кафедрой «Финансовое право»                                               М.И.Смирнова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заведующего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кафедрой «Финансовое право»                                                                     В.Ю.Петров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цент кафедры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«Финансовое право»                                                                                      В.Н.Днеп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7:00Z</dcterms:created>
  <dc:creator>User</dc:creator>
  <dc:description/>
  <cp:keywords/>
  <dc:language>en-US</dc:language>
  <cp:lastModifiedBy>Попова Ольга Сергеевна</cp:lastModifiedBy>
  <cp:lastPrinted>2011-04-14T09:23:00Z</cp:lastPrinted>
  <dcterms:modified xsi:type="dcterms:W3CDTF">2018-09-05T12:34:00Z</dcterms:modified>
  <cp:revision>10</cp:revision>
  <dc:subject/>
  <dc:title>Государственное образователь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