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ХОДНОЙ 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РАБОТНИК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ОЛЖНОСТЬ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ОДРАЗДЕЛЕНИЕ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УВОЛЬНЯЕТСЯ «______» _________________ 20_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РУКОВОДИТЕЛЬ </w:t>
      </w:r>
    </w:p>
    <w:p>
      <w:pPr>
        <w:pStyle w:val="Normal"/>
        <w:ind w:firstLine="180"/>
        <w:jc w:val="both"/>
        <w:rPr/>
      </w:pPr>
      <w:r>
        <w:rPr/>
        <w:t>ПОДРАЗДЕЛЕНИЯ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t>БИБЛИОТЕКА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t>БУХГАЛТЕРИЯ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t>УПРАВЛЕНИЕ КАДРОВОГО</w:t>
      </w:r>
    </w:p>
    <w:p>
      <w:pPr>
        <w:pStyle w:val="Normal"/>
        <w:ind w:firstLine="180"/>
        <w:jc w:val="both"/>
        <w:rPr/>
      </w:pPr>
      <w:r>
        <w:rPr/>
        <w:t>ОБЕСПЕЧЕНИЯ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t>МЕДИЦИНСКАЯ ЧАСТЬ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 xml:space="preserve">УПРАВЛЕНИЕ ДЕЛОПРОИЗВОДСТВА </w:t>
        <w:br/>
        <w:t xml:space="preserve">   И АРХИВА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t>ПРОФКОМ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499" w:right="72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6:00Z</dcterms:created>
  <dc:creator>Доброва</dc:creator>
  <dc:description/>
  <cp:keywords/>
  <dc:language>en-US</dc:language>
  <cp:lastModifiedBy>Попова Ольга Сергеевна</cp:lastModifiedBy>
  <cp:lastPrinted>2013-09-06T13:24:00Z</cp:lastPrinted>
  <dcterms:modified xsi:type="dcterms:W3CDTF">2017-06-15T07:44:00Z</dcterms:modified>
  <cp:revision>11</cp:revision>
  <dc:subject/>
  <dc:title>БХОДНОЙ 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