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ДОГОВОР №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ОБ ОБРАЗОВАНИИ НА ОБУЧЕНИЕ</w:t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right" w:pos="9637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  <w:t>по программе профессиональной переподготовки</w:t>
        <w:tab/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Институте развития профессиональных компетенций и квалификаций Финансового университета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г. Москва  </w:t>
        <w:tab/>
        <w:tab/>
        <w:tab/>
        <w:tab/>
        <w:tab/>
        <w:tab/>
        <w:tab/>
        <w:tab/>
        <w:t xml:space="preserve">             «____»___________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20__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г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ИСПОЛНИТЕЛЬ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меющее лицензию регистрационный № 1495  от 09.06.2015 серии 90Л01 № 0008493 и свидетельство о государственной аккредитации регистрационный № 1360 от 29.06.2015 серии 90А01 № 0001447, выданные Федеральной службой по надзору в сфере образования и науки на право ведения образовательной деятельности, в лице директора Института развития профессиональных компетенций и квалификаций Финансового университета Олейниченко Олега Ивановича, действующего на основании доверенности от 01.01.2020 № 56/48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дной стороны, и г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ражданин ____________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в дальнейшем именуемый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ЗАКАЗЧИК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 другой стороны, совместно именуемые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СТОРОНЫ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 </w:t>
      </w:r>
      <w:r>
        <w:rPr>
          <w:rFonts w:eastAsia="Times New Roman" w:cs="Times New Roman" w:ascii="Times New Roman" w:hAnsi="Times New Roman"/>
          <w:sz w:val="22"/>
          <w:szCs w:val="22"/>
        </w:rPr>
        <w:t>Предметом настоящего Договора является предоставление платной образовательной услуги по организации и проведению обуч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 Институте развития профессиональных компетенций и квалификаций Финансового университета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о программе профессиональной переподготовки </w:t>
      </w:r>
      <w:r>
        <w:rPr>
          <w:rFonts w:cs="Times New Roman" w:ascii="Times New Roman" w:hAnsi="Times New Roman"/>
          <w:sz w:val="22"/>
          <w:szCs w:val="22"/>
        </w:rPr>
        <w:t xml:space="preserve">«Банковское дело»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для выполнения нового вида профессиональной деятельности в сфере Банковского дел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объеме 387 часов очно-заочной формы обуче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2. Период обучения в соответствии с учебным планом программы с «__» _________ 20__ г. по  «__» _________ 20__ г.</w:t>
      </w:r>
    </w:p>
    <w:p>
      <w:pPr>
        <w:pStyle w:val="Normal"/>
        <w:shd w:fill="FFFFFF" w:val="clear"/>
        <w:spacing w:lineRule="auto" w:line="276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НИТЕЛЬ обязуется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Зачислить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Финансовый университет в качестве СЛУШАТЕЛЯ после подписания СТОРОНАМИ настоящего Договора, представления документов, указанных в п. 2.3., и осуществления оплаты согласно п. 3.3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рганизовать и надлежащим образом обеспечить обучение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соответствии с утвержденной ИСПОЛНИТЕЛЕМ программой, указанной в п. 1.1. настоящего Договор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3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ыдать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ЗАКАЗЧИК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о окончании обучения при условии успешного освоения программы, указанной в п. 1.1. настоящего Договора, </w:t>
      </w:r>
      <w:r>
        <w:rPr>
          <w:rFonts w:cs="Times New Roman" w:ascii="Times New Roman" w:hAnsi="Times New Roman"/>
          <w:sz w:val="22"/>
          <w:szCs w:val="22"/>
        </w:rPr>
        <w:t>и прохождения итоговой аттест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документ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становленного образца Финансового университета – диплом о профессиональной переподготовк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 </w:t>
      </w:r>
      <w:r>
        <w:rPr>
          <w:rFonts w:eastAsia="Times New Roman" w:cs="Times New Roman" w:ascii="Times New Roman" w:hAnsi="Times New Roman"/>
          <w:sz w:val="22"/>
          <w:szCs w:val="22"/>
        </w:rPr>
        <w:t>ИСПОЛНИТЕЛЬ имеет право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ыбирать методы и средства обучения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>, обеспечивающие высокое качество образователь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АЗЧИК обязуетс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1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воевременно осуществить оплату обучения в соответствии с п. 3.3. настоящего Договора и представить ИСПОЛНИТЕЛЮ копию платежного документа по электронной почте, указанной </w:t>
      </w:r>
      <w:r>
        <w:rPr>
          <w:rFonts w:eastAsia="Times New Roman" w:cs="Times New Roman" w:ascii="Times New Roman" w:hAnsi="Times New Roman"/>
          <w:sz w:val="22"/>
          <w:szCs w:val="22"/>
        </w:rPr>
        <w:t>в п. 5.8.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ечение 2-х календарных дней с даты оплаты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</w:t>
      </w:r>
      <w:r>
        <w:rPr>
          <w:rFonts w:eastAsia="Times New Roman" w:cs="Times New Roman" w:ascii="Times New Roman" w:hAnsi="Times New Roman"/>
          <w:sz w:val="22"/>
          <w:szCs w:val="22"/>
        </w:rPr>
        <w:t>Представить в Институт развития профессиональных компетенций и квалификаций Финансового университета следующие документы, необходимые для зачислени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копию паспорта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копию диплома об образовании с приложением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нострификацию для иностранного диплома (в случае необходимости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1 фотографию размером 3x4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 Регулярно посещ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нятия согласно расписанию занятий, выполнять в установленные сроки все виды заданий, своевременно сдавать зачеты и экзамены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едусмотренные </w:t>
      </w:r>
      <w:r>
        <w:rPr>
          <w:rFonts w:eastAsia="Times New Roman" w:cs="Times New Roman" w:ascii="Times New Roman" w:hAnsi="Times New Roman"/>
          <w:sz w:val="22"/>
          <w:szCs w:val="22"/>
        </w:rPr>
        <w:t>программой, указанной в п. 1.1. настоящего 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 </w:t>
      </w:r>
      <w:r>
        <w:rPr>
          <w:rFonts w:eastAsia="Times New Roman" w:cs="Times New Roman" w:ascii="Times New Roman" w:hAnsi="Times New Roman"/>
          <w:sz w:val="22"/>
          <w:szCs w:val="22"/>
        </w:rPr>
        <w:t>ЗАКАЗЧИК имеет право требовать от ИСПОЛНИТЕЛЯ представления информации по вопросам организации и обеспечения надлежащего качества оказания образовательных услуг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 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рава и обязанности ИСПОЛНИТЕЛЯ и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пределяются законодательством Российской Федерации, уставом, локальными нормативными актами ИСПОЛНИТЕЛ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СТОИМОСТЬ ОБУЧЕНИЯ И ПОРЯДОК ОПЛАТЫ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1. Полная стоимость образовательных услуг в соответствии с п. 1.1. настоящего Договора за весь период обучения определяется ИСПОЛНИТЕЛЕМ и составляе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24 000 (сто двадцать четыре тысячи) рублей 00 копеек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слуга по настоящему Договору не облагается НДС (на основании подпункта 14 пункта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атьи 149 Налогового кодекса Российской Федерации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 </w:t>
      </w:r>
      <w:r>
        <w:rPr>
          <w:rFonts w:eastAsia="Times New Roman"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 ЗАКАЗЧИК осуществляет оплату до начала обучения в полном объеме настоящего Договора, и производит её в следующем порядке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4 000 (сто двадцать четыре тысячи рублей 00 копеек) - до «__» _________ 20__ г.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4. ЗАКАЗЧИ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еречисляет денежные средства на лицевой счет ИСПОЛНИТЕЛ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5. Обязательства по оплате считаются выполненными с момента поступления соответствующего взноса, указанного в п. 3.3. настоящего Договора, в полном объеме на лицевой счет ИСПОЛНИТЕЛ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ИЗМЕНЕНИЕ И РАСТОРЖЕНИЕ ДОГОВОР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словия, на которых заключен настоящий Договор, могут быть изменены по соглашению СТОРОН, либо в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стоящий Договор может быть расторгнут в любое время по соглашению СТОРО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3. ИСПОЛНИТЕЛЬ вправе отказаться от исполнения обязательств по настоящему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 </w:t>
      </w:r>
      <w:r>
        <w:rPr>
          <w:rFonts w:eastAsia="Times New Roman" w:cs="Times New Roman" w:ascii="Times New Roman" w:hAnsi="Times New Roman"/>
          <w:sz w:val="22"/>
          <w:szCs w:val="22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5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становления нарушения порядка приема в Финансовый университет, повлекшего по вине ЗАКАЗЧИКА его незаконное зачислени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возможности надлежащего исполнения обязательств по оказанию образовательных услуг вследствие действий (бездействий) ЗАКАЗЧИК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нарушения ЗАКАЗЧИКОМ п. 2.3. настоящего Договор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6. При досрочном расторжении настоящего Договора ИСПОЛНИТЕЛЬ возвращает ЗАКАЗЧИКУ внесенную плату за вычетом суммы, фактически израсходованной на обучен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7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случае расторжения настоящего Договора СТОРОНА, желающая его расторгнуть, письменно извещает об этом другую СТОРОНУ не менее чем за 15 (пятнадцать) календарных дней до даты расторжения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ПРОЧИЕ УСЛОВИЯ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4. Расторгнуть Договор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5. Все споры, связанные с исполнением настоящего Договора, решаются СТОРОНАМИ путем переговоров, а при не достижении согласия передаются на рассмотрение соответствующего суда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6. ЗАКАЗЧИК при зачислении на обучение дает согласие на обработку персональных данны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7. Обработка ИСПОЛНИТЕЛЕМ персональных данных ЗАКАЗЧИКА определяется законодательством Российской Федерации, локальными нормативными актами ИСПОЛНИТЕЛ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8. Электронный адрес ИСПОЛНИТЕЛЯ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lca</w:t>
      </w:r>
      <w:r>
        <w:rPr>
          <w:rFonts w:eastAsia="Times New Roman" w:cs="Times New Roman" w:ascii="Times New Roman" w:hAnsi="Times New Roman"/>
          <w:sz w:val="22"/>
          <w:szCs w:val="22"/>
        </w:rPr>
        <w:t>@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nbox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u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Настоящий Договор вступает в силу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 даты подпис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ОРОНАМИ и действует по «__» _________ 20__ г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Любые изменения и дополнения к настоящему Договору и </w:t>
      </w:r>
      <w:r>
        <w:rPr>
          <w:rFonts w:eastAsia="Times New Roman" w:cs="Times New Roman" w:ascii="Times New Roman" w:hAnsi="Times New Roman"/>
          <w:sz w:val="22"/>
          <w:szCs w:val="22"/>
        </w:rPr>
        <w:t>прилож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иям к нему имеют юридическую силу при условии, что они совершены в письменной форме и подписаны СТОРОНАМ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РЕКВИЗИТЫ СТОРОН   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4961"/>
      </w:tblGrid>
      <w:tr>
        <w:trPr>
          <w:trHeight w:val="267" w:hRule="atLeast"/>
        </w:trPr>
        <w:tc>
          <w:tcPr>
            <w:tcW w:w="488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spacing w:lineRule="atLeast" w:line="100"/>
              <w:ind w:righ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14086422, КПП 77140100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(местонахождение): 125993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Москва, ГСП-3, Ленинградский проспект, д. 49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125993, г. Москва, ГСП-3, Ленинградский проспект, д. 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г. Москве (Финансовый университет (л/с 20736Х1941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 405018108452520000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Главное управление Банка России по Центральному федеральному округу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000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иректор Института развит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офессиональных компетенций и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алификаций Финансового университета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2"/>
                <w:szCs w:val="22"/>
              </w:rPr>
              <w:t>ЗАКАЗЧИК:</w:t>
            </w:r>
          </w:p>
          <w:p>
            <w:pPr>
              <w:pStyle w:val="Normal"/>
              <w:keepNext w:val="true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: серия _________№ </w:t>
            </w:r>
            <w:r>
              <w:rPr>
                <w:rFonts w:eastAsia="Times New Roman"/>
              </w:rPr>
              <w:t>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: выдан ______________________________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 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разделения 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стоянной регистрации:____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: _________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_____________________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</w:tr>
      <w:tr>
        <w:trPr>
          <w:trHeight w:val="267" w:hRule="atLeast"/>
        </w:trPr>
        <w:tc>
          <w:tcPr>
            <w:tcW w:w="488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 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О.И. Олейниченк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подпись)                                    (Ф.И.О.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/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подпись)                                     (Ф.И.О.)</w:t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МП                                      </w:t>
      </w:r>
    </w:p>
    <w:p>
      <w:pPr>
        <w:pStyle w:val="Normal"/>
        <w:spacing w:lineRule="exact" w:line="180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80"/>
        <w:ind w:left="340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 учебным планом программы, указанной в п.1.1. настоящего Договора, Правилами внутреннего распорядка обучающихся, ознакомлен:</w:t>
      </w:r>
    </w:p>
    <w:p>
      <w:pPr>
        <w:pStyle w:val="Normal"/>
        <w:spacing w:lineRule="atLeast" w:line="100"/>
        <w:ind w:left="340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ind w:left="340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ЗАКАЗЧИК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____________________________ _</w:t>
      </w:r>
    </w:p>
    <w:p>
      <w:pPr>
        <w:pStyle w:val="Normal"/>
        <w:spacing w:lineRule="atLeast" w:line="100"/>
        <w:ind w:left="3402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spacing w:lineRule="atLeast" w:line="100"/>
        <w:ind w:left="340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               _________</w:t>
      </w:r>
    </w:p>
    <w:p>
      <w:pPr>
        <w:pStyle w:val="Normal"/>
        <w:spacing w:lineRule="atLeast" w:line="100"/>
        <w:ind w:left="3402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(дата)                   (подпись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286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fa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1:00Z</dcterms:created>
  <dc:creator>Кузминова Людмила Алексеевна</dc:creator>
  <dc:description/>
  <cp:keywords/>
  <dc:language>en-US</dc:language>
  <cp:lastModifiedBy>Крапивина Наталья Юрьевна</cp:lastModifiedBy>
  <cp:lastPrinted>2017-09-19T14:13:00Z</cp:lastPrinted>
  <dcterms:modified xsi:type="dcterms:W3CDTF">2020-02-06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