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4356"/>
      </w:tblGrid>
      <w:tr>
        <w:trPr>
          <w:trHeight w:val="2205" w:hRule="atLeas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гласова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Института аспирантуры</w:t>
              <w:br/>
              <w:t>_______________  С.В. Фрум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_____» _______________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4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cap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jc w:val="right"/>
              <w:rPr/>
            </w:pPr>
            <w:r>
              <w:rPr>
                <w:rFonts w:cs="Times New Roman CYR" w:ascii="Times New Roman CYR" w:hAnsi="Times New Roman CYR"/>
                <w:caps/>
              </w:rPr>
              <w:t xml:space="preserve">Утверждаю </w:t>
              <w:br/>
            </w:r>
            <w:r>
              <w:rPr>
                <w:rFonts w:cs="Times New Roman CYR" w:ascii="Times New Roman CYR" w:hAnsi="Times New Roman CYR"/>
              </w:rPr>
              <w:t xml:space="preserve"> Первый про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учеб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_________________  Е.В. Мар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«______» _______________ 20___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ДИВИДУАЛЬНЫЙ УЧЕБНЫЙ ПЛ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eastAsia="Times New Roman CYR" w:cs="Times New Roman CYR" w:ascii="Times New Roman CYR" w:hAnsi="Times New Roman CYR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каз о зачислении от «   » _________ 20___г.    № __________</w:t>
      </w:r>
    </w:p>
    <w:p>
      <w:pPr>
        <w:pStyle w:val="Normal"/>
        <w:widowControl w:val="false"/>
        <w:tabs>
          <w:tab w:val="clear" w:pos="708"/>
          <w:tab w:val="right" w:pos="3960" w:leader="none"/>
          <w:tab w:val="left" w:pos="4320" w:leader="none"/>
          <w:tab w:val="right" w:pos="9180" w:leader="none"/>
        </w:tabs>
        <w:autoSpaceDE w:val="false"/>
        <w:spacing w:lineRule="auto" w: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а и срок обучения: очная с «__» _________ 20___г.  по «__» _________20__   г.</w:t>
      </w:r>
    </w:p>
    <w:p>
      <w:pPr>
        <w:pStyle w:val="Normal"/>
        <w:widowControl w:val="false"/>
        <w:tabs>
          <w:tab w:val="clear" w:pos="708"/>
          <w:tab w:val="right" w:pos="3960" w:leader="none"/>
          <w:tab w:val="left" w:pos="4320" w:leader="none"/>
          <w:tab w:val="right" w:pos="9180" w:leader="none"/>
        </w:tabs>
        <w:autoSpaceDE w:val="false"/>
        <w:spacing w:lineRule="auto" w: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правление подготовки _______________________</w:t>
      </w:r>
    </w:p>
    <w:p>
      <w:pPr>
        <w:pStyle w:val="Normal"/>
        <w:rPr/>
      </w:pPr>
      <w:r>
        <w:rPr>
          <w:sz w:val="26"/>
          <w:szCs w:val="26"/>
        </w:rPr>
        <w:t>Направленность программы аспирантуры ___________________________________</w:t>
      </w:r>
    </w:p>
    <w:p>
      <w:pPr>
        <w:pStyle w:val="Normal"/>
        <w:widowControl w:val="false"/>
        <w:tabs>
          <w:tab w:val="clear" w:pos="708"/>
          <w:tab w:val="right" w:pos="3960" w:leader="none"/>
          <w:tab w:val="left" w:pos="4320" w:leader="none"/>
          <w:tab w:val="right" w:pos="9180" w:leader="none"/>
        </w:tabs>
        <w:autoSpaceDE w:val="false"/>
        <w:spacing w:before="24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ающая кафедра/департамент ____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Научный руководитель аспиранта</w:t>
      </w:r>
      <w:r>
        <w:rPr>
          <w:b/>
          <w:sz w:val="26"/>
          <w:szCs w:val="26"/>
        </w:rPr>
        <w:t xml:space="preserve"> 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20"/>
          <w:szCs w:val="20"/>
        </w:rPr>
        <w:t>(Ф.И.О., ученая степень, ученое звание)</w:t>
      </w: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теме диссертации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lang w:val="en-US"/>
        </w:rPr>
        <w:t>I</w:t>
      </w:r>
      <w:r>
        <w:rPr>
          <w:b/>
        </w:rPr>
        <w:t>. Тема научно-квалификационной работы (диссертации) на соискание ученой степени кандидата наук</w:t>
      </w:r>
      <w:r>
        <w:rPr>
          <w:b/>
          <w:sz w:val="26"/>
          <w:szCs w:val="26"/>
        </w:rPr>
        <w:t>: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Тема диссертации соответствует области исследования по Паспорту научной специальности </w:t>
      </w:r>
      <w:r>
        <w:rPr>
          <w:i/>
        </w:rPr>
        <w:t>(указать пункт(ы) Паспорта специальности)</w:t>
      </w:r>
      <w:r>
        <w:rPr/>
        <w:t>:</w:t>
      </w:r>
      <w:r>
        <w:rPr>
          <w:b/>
        </w:rPr>
        <w:t xml:space="preserve"> ____________________________________________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диссертации соответствует </w:t>
      </w:r>
      <w:r>
        <w:rPr>
          <w:i/>
        </w:rPr>
        <w:t>(указать одно из направлений)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- приоритетному направлению научных исследований Финуниверситета (в рамках общеуниверситетской комплексной темы):_____________________________________________ _____________________________________________________________________________________</w:t>
      </w:r>
      <w:r>
        <w:rPr>
          <w:b/>
          <w:sz w:val="26"/>
          <w:szCs w:val="26"/>
        </w:rPr>
        <w:br/>
        <w:t>______________________________________________________________________________</w:t>
      </w:r>
    </w:p>
    <w:p>
      <w:pPr>
        <w:pStyle w:val="Normal"/>
        <w:spacing w:lineRule="auto" w:line="1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приоритетному направлению научных исследований Правительства РФ (в рамках государственного задания Финуниверситета): 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Аспирант                           _____________       __________________                 «___» ______ 20____ г.</w:t>
      </w:r>
    </w:p>
    <w:p>
      <w:pPr>
        <w:pStyle w:val="Normal"/>
        <w:spacing w:lineRule="auto" w:line="192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i/>
          <w:sz w:val="18"/>
          <w:szCs w:val="18"/>
        </w:rPr>
        <w:t>(Подпись)                              (ФИО)</w:t>
      </w:r>
    </w:p>
    <w:p>
      <w:pPr>
        <w:pStyle w:val="Normal"/>
        <w:spacing w:lineRule="auto" w:line="192"/>
        <w:jc w:val="both"/>
        <w:rPr/>
      </w:pPr>
      <w:r>
        <w:rPr/>
        <w:t>Научный   руководитель    ____________     __________________                   «___» ______ 20____ г.</w:t>
      </w:r>
    </w:p>
    <w:p>
      <w:pPr>
        <w:pStyle w:val="Normal"/>
        <w:spacing w:lineRule="auto" w:line="192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(Подпись)                              (ФИО)_</w:t>
      </w:r>
    </w:p>
    <w:p>
      <w:pPr>
        <w:pStyle w:val="Normal"/>
        <w:spacing w:lineRule="auto" w:line="19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Тема утверждена на заседании департамента/кафедры от </w:t>
      </w:r>
      <w:r>
        <w:rPr/>
        <w:t>________201_ г. протокол № ___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/>
      </w:pPr>
      <w:r>
        <w:rPr/>
        <w:t xml:space="preserve">Руководитель департамента/заведующий кафедрой       ____________        __________________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(ФИО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64"/>
        <w:jc w:val="both"/>
        <w:rPr>
          <w:i/>
          <w:i/>
          <w:sz w:val="20"/>
          <w:szCs w:val="20"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Тема диссертации рекомендована к утверждению диссертационным советом/ученым советом факультета </w:t>
      </w:r>
    </w:p>
    <w:p>
      <w:pPr>
        <w:pStyle w:val="Normal"/>
        <w:spacing w:lineRule="auto" w:line="26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b/>
          <w:lang w:val="en-US"/>
        </w:rPr>
        <w:t>IV</w:t>
      </w:r>
      <w:r>
        <w:rPr>
          <w:b/>
        </w:rPr>
        <w:t>. Тема диссертации утверждена приказом</w:t>
      </w:r>
      <w:r>
        <w:rPr>
          <w:b/>
          <w:sz w:val="26"/>
          <w:szCs w:val="26"/>
        </w:rPr>
        <w:t xml:space="preserve"> </w:t>
      </w:r>
      <w:r>
        <w:rPr>
          <w:i/>
          <w:sz w:val="20"/>
          <w:szCs w:val="20"/>
        </w:rPr>
        <w:t xml:space="preserve">(не позднее </w:t>
      </w:r>
      <w:r>
        <w:rPr>
          <w:b/>
          <w:sz w:val="20"/>
          <w:szCs w:val="20"/>
        </w:rPr>
        <w:t>17 декабря</w:t>
      </w:r>
      <w:r>
        <w:rPr>
          <w:i/>
          <w:sz w:val="20"/>
          <w:szCs w:val="20"/>
        </w:rPr>
        <w:t xml:space="preserve"> первого года обучения)</w:t>
      </w:r>
      <w:r>
        <w:rPr>
          <w:sz w:val="26"/>
          <w:szCs w:val="26"/>
        </w:rPr>
        <w:t>:</w:t>
      </w:r>
    </w:p>
    <w:p>
      <w:pPr>
        <w:pStyle w:val="Normal"/>
        <w:spacing w:lineRule="auto" w:line="264"/>
        <w:jc w:val="both"/>
        <w:rPr/>
      </w:pPr>
      <w:r>
        <w:rPr/>
        <w:t>Приказ Финуниверситета от «____» _________________ 20_____ г       №  ________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Уточнение (корректировка) темы диссертации </w:t>
      </w:r>
      <w:r>
        <w:rPr>
          <w:i/>
          <w:sz w:val="20"/>
          <w:szCs w:val="20"/>
        </w:rPr>
        <w:t>(при необходимости и в порядке, установленном для утверждения темы)</w:t>
      </w:r>
      <w:r>
        <w:rPr/>
        <w:t xml:space="preserve">: </w:t>
      </w:r>
      <w:r>
        <w:rPr>
          <w:sz w:val="20"/>
          <w:szCs w:val="20"/>
        </w:rPr>
        <w:t>_______________________________________________________________________________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______</w:t>
      </w: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иказ Финуниверситета от   «_____» _______________________    20_____г.     № ______ 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/>
      </w:pPr>
      <w:r>
        <w:rPr/>
        <w:t>Аспирант                           _____________       __________________                 «___» ______ 20__ г.</w:t>
      </w:r>
    </w:p>
    <w:p>
      <w:pPr>
        <w:pStyle w:val="Normal"/>
        <w:spacing w:lineRule="auto" w:line="192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i/>
          <w:sz w:val="18"/>
          <w:szCs w:val="18"/>
        </w:rPr>
        <w:t>(Подпись)                              (ФИО)</w:t>
      </w:r>
    </w:p>
    <w:p>
      <w:pPr>
        <w:pStyle w:val="Normal"/>
        <w:spacing w:lineRule="auto" w:line="192"/>
        <w:jc w:val="both"/>
        <w:rPr/>
      </w:pPr>
      <w:r>
        <w:rPr/>
        <w:t>Научный   руководитель    ____________     __________________                   «___» ______ 20__ г</w:t>
      </w:r>
    </w:p>
    <w:p>
      <w:pPr>
        <w:pStyle w:val="Normal"/>
        <w:spacing w:lineRule="auto" w:line="192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(Подпись)                              (ФИО)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203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lang w:eastAsia="en-US"/>
        </w:rPr>
        <w:t>План – график выполнения учебной и научно-исследовательской работы аспиранта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Организационная работ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  <w:gridCol w:w="567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отчетност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кументальное основание для зачета работы)</w:t>
            </w:r>
          </w:p>
        </w:tc>
      </w:tr>
      <w:tr>
        <w:trPr>
          <w:trHeight w:val="11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тверждение департаментом /кафедрой темы научно-квалификационной работы (диссертации) на соискание ученой степени кандидата наук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 01 ноябр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го года обуч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ыписка из протокола заседания департамента/кафедр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 согласования тем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снование темы диссертаци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ернутый план диссертации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(указанные материалы представить в ИА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азработка и представление индивидуального учебного пла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до 30 декабр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го года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дивидуальный учебный план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представить в ИА)</w:t>
            </w:r>
          </w:p>
        </w:tc>
      </w:tr>
      <w:tr>
        <w:trPr>
          <w:trHeight w:val="6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огласование диссертационным советом/ученым советом факультета темы диссер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</w:t>
            </w:r>
            <w:r>
              <w:rPr/>
              <w:t xml:space="preserve">до 01 декабр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го года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ыписка из протокола заседания диссертационного совета / ученого совет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тверждение темы диссертации приказом 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 17 декабр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го года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 ректора об утверждении темы диссертации</w:t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График подготовки глав диссертации</w:t>
            </w:r>
            <w:r>
              <w:rPr/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бочий вариант одной 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курс (июнь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сты глав диссертации, представленные научному руководителю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зывы научного руководителя на главы диссертаци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чет системы «Антиплагиат.ВУЗ» </w:t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вершенная глава и рабочий вариант очередной глав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курс (декабрь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ве завершенные главы и рабочий вариант последней 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курс (июнь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вершенные глав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-й курс (декабрь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Аттестация на кафедре/в департаменте по итогам НИР и выполнения графика подготовки диссертации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за 1-й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к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дивидуальный учебный пла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</w:rPr>
              <w:t>аттестационные материалы аспиранта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четная ведомость по Научно-исследовательской деятельности и подготовке научно-квалификационной работы (диссертации) на соискание ученой степени кандидата наук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указанные материалы представить на Факультет)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за 2-й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-й курс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за 3-й курс - </w:t>
            </w:r>
            <w:r>
              <w:rPr/>
              <w:t>первое обсуждение диссертации;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- второе обсуждение диссертации для рекомендации к защите и допуска к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-й кур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20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120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sz w:val="26"/>
          <w:szCs w:val="26"/>
        </w:rPr>
      </w:pPr>
      <w:r>
        <w:rPr>
          <w:sz w:val="26"/>
          <w:szCs w:val="26"/>
        </w:rPr>
        <w:t>Аспирант                                    ________________            ___________________</w:t>
      </w:r>
      <w:r>
        <w:rPr/>
        <w:t xml:space="preserve">                               «____» ______ 20__ г.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16"/>
        <w:outlineLvl w:val="6"/>
        <w:rPr/>
      </w:pPr>
      <w:r>
        <w:rPr/>
        <w:t xml:space="preserve">Научный   руководитель                _________________              </w:t>
      </w:r>
      <w:r>
        <w:rPr>
          <w:sz w:val="26"/>
          <w:szCs w:val="26"/>
        </w:rPr>
        <w:t>___________________</w:t>
      </w:r>
      <w:r>
        <w:rPr/>
        <w:t xml:space="preserve">                                «____» ______ 20___ г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outlineLvl w:val="6"/>
        <w:rPr>
          <w:sz w:val="20"/>
          <w:szCs w:val="20"/>
        </w:rPr>
      </w:pPr>
      <w:r>
        <w:rPr>
          <w:rFonts w:eastAsia="Calibri"/>
          <w:b/>
          <w:lang w:eastAsia="en-US"/>
        </w:rPr>
        <w:t>Учебная работ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977"/>
      </w:tblGrid>
      <w:tr>
        <w:trPr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рок аттестации по дисциплин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тчетности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(документальное основание для зачета работы)</w:t>
            </w:r>
          </w:p>
        </w:tc>
      </w:tr>
      <w:tr>
        <w:trPr>
          <w:trHeight w:val="24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1. История и философия науки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-й курс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ферат. Кандидатский экзамен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 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кур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Дисциплина направления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Эссе. Зачет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Теория и методика преподавательск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исциплина направленности программы (специальная дисципл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ндидатский экзамен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4</w:t>
            </w:r>
            <w:r>
              <w:rPr>
                <w:b/>
              </w:rPr>
              <w:t xml:space="preserve">. </w:t>
            </w:r>
            <w:r>
              <w:rPr/>
              <w:t>Элективные дисциплин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ерат. Зачет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 xml:space="preserve">Блок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лок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Блок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акультативные дисциплины 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Аспирант подает в Институт аспирантуры </w:t>
      </w:r>
      <w:r>
        <w:rPr>
          <w:b/>
          <w:i/>
          <w:sz w:val="20"/>
          <w:szCs w:val="20"/>
        </w:rPr>
        <w:t xml:space="preserve">до </w:t>
      </w:r>
      <w:r>
        <w:rPr>
          <w:b/>
          <w:sz w:val="20"/>
          <w:szCs w:val="20"/>
        </w:rPr>
        <w:t>25 декабря первого года обучения</w:t>
      </w:r>
      <w:r>
        <w:rPr>
          <w:b/>
          <w:i/>
          <w:sz w:val="20"/>
          <w:szCs w:val="20"/>
        </w:rPr>
        <w:t xml:space="preserve"> Заявление о выборе </w:t>
      </w:r>
      <w:r>
        <w:rPr>
          <w:b/>
          <w:sz w:val="20"/>
          <w:szCs w:val="20"/>
        </w:rPr>
        <w:t>3</w:t>
      </w:r>
      <w:r>
        <w:rPr>
          <w:b/>
          <w:i/>
          <w:sz w:val="20"/>
          <w:szCs w:val="20"/>
        </w:rPr>
        <w:t xml:space="preserve"> элективных дисциплин </w:t>
      </w:r>
      <w:r>
        <w:rPr>
          <w:i/>
          <w:sz w:val="20"/>
          <w:szCs w:val="20"/>
        </w:rPr>
        <w:t>из учебного плана, сформированных блочно по принципу области исследования (теме диссертации) или тематическому принципу. Выбранные дисциплины являются обязательным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еречень факультативных дисциплин определяется локальным актом Финансового университета. Объем аудиторной работы содержится в рабочих программах факультативных дисциплин. Аспирант подает в Институт аспирантуры до 25 декабря второго года обучения Заявление о выборе факультативных дисциплин.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sz w:val="26"/>
          <w:szCs w:val="26"/>
        </w:rPr>
      </w:pPr>
      <w:r>
        <w:rPr/>
        <w:t>Аспирант</w:t>
      </w:r>
      <w:r>
        <w:rPr>
          <w:sz w:val="26"/>
          <w:szCs w:val="26"/>
        </w:rPr>
        <w:t xml:space="preserve">                           _____________       ____________________                 </w:t>
      </w:r>
      <w:r>
        <w:rPr/>
        <w:t>«____» ______________ 20____г.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(Подпись)                                             (ФИО)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6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16"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6"/>
        <w:rPr>
          <w:i/>
          <w:i/>
          <w:sz w:val="18"/>
          <w:szCs w:val="18"/>
        </w:rPr>
      </w:pPr>
      <w:r>
        <w:rPr>
          <w:b/>
        </w:rPr>
        <w:t>Внесение изменений в план учебной работы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6"/>
        <w:rPr/>
      </w:pPr>
      <w:r>
        <w:rPr>
          <w:i/>
          <w:sz w:val="20"/>
          <w:szCs w:val="20"/>
        </w:rPr>
        <w:t xml:space="preserve">(по заявлению аспиранта, подписанному научным руководителем могут быть внесены изменения в перечень элективных дисциплин, но не позднее, чем за 1 месяц до начала занятий по </w:t>
      </w:r>
      <w:r>
        <w:rPr/>
        <w:t>дисциплине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1417"/>
        <w:gridCol w:w="1276"/>
        <w:gridCol w:w="2268"/>
        <w:gridCol w:w="1276"/>
        <w:gridCol w:w="2126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6"/>
              <w:rPr>
                <w:i/>
                <w:i/>
              </w:rPr>
            </w:pPr>
            <w:r>
              <w:rPr>
                <w:b/>
              </w:rPr>
              <w:t xml:space="preserve">Элективные дисциплины направленности программы </w:t>
            </w:r>
            <w:r>
              <w:rPr>
                <w:i/>
                <w:sz w:val="18"/>
                <w:szCs w:val="18"/>
              </w:rPr>
              <w:t>(по выбору аспирантов в соответствии с областью исследовани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6"/>
              <w:rPr>
                <w:i/>
                <w:i/>
              </w:rPr>
            </w:pPr>
            <w:r>
              <w:rPr>
                <w:i/>
              </w:rPr>
              <w:t>Исключить дисципл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6"/>
              <w:rPr>
                <w:i/>
                <w:i/>
              </w:rPr>
            </w:pPr>
            <w:r>
              <w:rPr>
                <w:i/>
              </w:rPr>
              <w:t>Включить дисципл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6"/>
              <w:rPr>
                <w:i/>
                <w:i/>
              </w:rPr>
            </w:pPr>
            <w:r>
              <w:rPr>
                <w:i/>
              </w:rPr>
              <w:t>Всего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6"/>
              <w:rPr>
                <w:i/>
                <w:i/>
              </w:rPr>
            </w:pPr>
            <w:r>
              <w:rPr>
                <w:i/>
              </w:rPr>
              <w:t>ауд.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6"/>
              <w:rPr>
                <w:i/>
                <w:i/>
              </w:rPr>
            </w:pPr>
            <w:r>
              <w:rPr>
                <w:i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6"/>
              <w:rPr>
                <w:i/>
                <w:i/>
              </w:rPr>
            </w:pPr>
            <w:r>
              <w:rPr>
                <w:i/>
              </w:rPr>
              <w:t>Сам.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6"/>
              <w:rPr/>
            </w:pPr>
            <w:r>
              <w:rPr/>
              <w:t xml:space="preserve">1. </w:t>
            </w:r>
            <w:r>
              <w:rPr>
                <w:i/>
                <w:sz w:val="20"/>
                <w:szCs w:val="20"/>
              </w:rPr>
              <w:t>(указать дисциплин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6"/>
              <w:rPr>
                <w:i/>
                <w:i/>
                <w:sz w:val="18"/>
                <w:szCs w:val="18"/>
              </w:rPr>
            </w:pPr>
            <w:r>
              <w:rPr/>
              <w:t xml:space="preserve">1. </w:t>
            </w:r>
            <w:r>
              <w:rPr>
                <w:i/>
                <w:sz w:val="20"/>
                <w:szCs w:val="20"/>
              </w:rPr>
              <w:t>(указать дисципли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6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6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6"/>
              <w:rPr>
                <w:i/>
                <w:i/>
              </w:rPr>
            </w:pPr>
            <w:r>
              <w:rPr>
                <w:i/>
              </w:rPr>
              <w:t>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6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курс и сессию)</w:t>
            </w:r>
          </w:p>
        </w:tc>
      </w:tr>
    </w:tbl>
    <w:p>
      <w:pPr>
        <w:pStyle w:val="Normal"/>
        <w:numPr>
          <w:ilvl w:val="0"/>
          <w:numId w:val="0"/>
        </w:numPr>
        <w:outlineLvl w:val="6"/>
        <w:rPr/>
      </w:pPr>
      <w:r>
        <w:rPr/>
        <w:t>Аспирант</w:t>
      </w:r>
      <w:r>
        <w:rPr>
          <w:sz w:val="26"/>
          <w:szCs w:val="26"/>
        </w:rPr>
        <w:t xml:space="preserve">                           _____________       _______________________________________                           </w:t>
      </w:r>
      <w:r>
        <w:rPr/>
        <w:t xml:space="preserve">«____» _________ 20____г   </w:t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актика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  <w:gridCol w:w="3118"/>
        <w:gridCol w:w="31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оведения и продолжи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хож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Форма отчетности </w:t>
            </w:r>
            <w:r>
              <w:rPr>
                <w:i/>
                <w:color w:val="000000"/>
              </w:rPr>
              <w:t>(документальное основание для зачета работы)</w:t>
            </w:r>
          </w:p>
        </w:tc>
      </w:tr>
      <w:tr>
        <w:trPr>
          <w:trHeight w:val="1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ая практик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й ку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/108 часов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(по результатам отчета)</w:t>
            </w:r>
          </w:p>
        </w:tc>
      </w:tr>
      <w:tr>
        <w:trPr>
          <w:trHeight w:val="1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 практи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й ку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/108 часов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(Указать название выпускающей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кафедры/департамен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результатам отчета)</w:t>
            </w:r>
          </w:p>
        </w:tc>
      </w:tr>
    </w:tbl>
    <w:p>
      <w:pPr>
        <w:pStyle w:val="Normal"/>
        <w:spacing w:lineRule="auto" w:line="360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  <w:t>*** Количество часов педагогической и научно-исследовательской практики зависит от направленности программы и определяется учебным планом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4. Научные исследования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.1. Научно-исследовательская деятельность и подготовка научно-квалификационной работы (диссертации) на соискание ученой степени кандидата наук**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997"/>
        <w:gridCol w:w="4291"/>
        <w:gridCol w:w="4297"/>
        <w:gridCol w:w="1766"/>
      </w:tblGrid>
      <w:tr>
        <w:trPr>
          <w:trHeight w:val="83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Курс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и срок отчетности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Экспериментальная работ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оретическая рабо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</w:rPr>
              <w:t>Обязательный минимум отчетных материалов   для аттестации*</w:t>
            </w:r>
            <w:r>
              <w:rPr>
                <w:b/>
                <w:i/>
                <w:color w:val="000000"/>
              </w:rPr>
              <w:t>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тметка руководителя о выполнении</w:t>
            </w:r>
          </w:p>
        </w:tc>
      </w:tr>
      <w:tr>
        <w:trPr>
          <w:trHeight w:val="101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-й кур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июнь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обработка эмпирического материала для исследова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тический обзор литературы, информационных баз по направлению научного исследования</w:t>
            </w:r>
            <w:r>
              <w:rPr>
                <w:color w:val="000000"/>
              </w:rPr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1. Список литературы по теме диссертации, оформленный в соответствии с ГОСТ Р 7.0.11-2018</w:t>
            </w:r>
            <w:r>
              <w:rPr>
                <w:b/>
                <w:i/>
                <w:color w:val="000000"/>
              </w:rPr>
              <w:t>***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ьзование результатов эмпирического исследования в написании диссертац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писание степени разработанности проблемы на основе обзора научной литератур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ru-RU" w:eastAsia="en-US"/>
              </w:rPr>
              <w:t>2. Список научных трудов, оформленный по установленной форме (не менее 1 публикации РИНЦ)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 w:eastAsia="en-US"/>
              </w:rPr>
              <w:t>***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3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снование актуальности темы диссертационного исследования, постановка целей и задач, определение объекта и предмета исследования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3. Отзыв научного руководителя на рабочий вариант главы диссертаци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5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над текстом диссертации, представление научному руководителю рабочего варианта одной главы диссертации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3" w:hanging="0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2-й курс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декабрь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Сбор и обработка эмпирического материала для исследования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над текстом диссертации, представление научному руководителю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- доработанного варианта текста одной главы диссертаци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- рабочего варианта очередной главы диссертации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1. Отзыв научного руководителя на завершенную одну главу диссертации оформленную в соответствии с ГОСТ Р 7.0.11-2011***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езультатов эмпирического исследования в написании диссертации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2. Отчет о результатах проверки одной главы диссертации в системе «Антиплагиат. ВУЗ»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hanging="0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Отзыв научного руководителя на очередную главу диссертации (рабочий вариант главы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 xml:space="preserve">Проведение исследований и анализ результатов исследования 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Справка об апробации по установленной форме (не менее 1 мероприятия) ***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результатов исследования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 Список научных трудов, оформленный по установленной форме, в т.ч. не менее 1 публикации в журналах, включенных в перечень ВАК***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-й кур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(июнь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сследований и анализ результатов исследования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над текстом диссертации, представление научному руководителю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оработанного варианта текста очередной главы диссертации;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чего варианта последней главы диссертации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1. Отзыв научного руководителя на завершенную очередную главу диссертации,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</w:rPr>
              <w:t>оформленную в соответствии с ГОСТ Р 7.0.11-2011***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езультатов эмпирического исследования в написании диссертации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зучение существующих методик исследования и разработка авторской методики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азработка положений, определяющих научную новизну исследова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Отчет о результатах проверки 2-х глав диссертации в системе «Антиплагиат.ВУЗ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 Отзыв научного руководителя на последнюю главу диссертации (рабочий вариант глав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результатов исследования.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4. Список научных трудов, в т.ч. не менее 2 публикаций в журналах, включенных в перечень ВАК***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 Справка об апробации по установленной форме (не менее 2 мероприятий) ***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-й кур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декабрь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Проведение исследований и анализ результатов исследова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над текстом разделов диссертации «Введение» и «Заключение»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Отзыв научного руководителя, отзывы рецензентов для первого обсуждения диссерт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азработка положений, определяющих научную новизну исследова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тчет о результатах проверки диссертации  в системе «Антиплагиат.ВУЗ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авторской методики для экспериментальной части исследова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отредактированного текста диссертации в полном объеме и в соответствии с ГОСТ Р 7.0.11-2011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color w:val="000000"/>
              </w:rPr>
              <w:t>3.  Список научных трудов</w:t>
            </w:r>
            <w:r>
              <w:rPr>
                <w:b/>
                <w:i/>
                <w:color w:val="000000"/>
              </w:rPr>
              <w:t>,</w:t>
            </w:r>
            <w:r>
              <w:rPr>
                <w:i/>
                <w:color w:val="000000"/>
              </w:rPr>
              <w:t xml:space="preserve"> в т.ч. не менее 3 публикаций в журналах, включенных в перечень ВАК***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результатов исследова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ервое обсуждение завершенного варианта диссертации на кафедре/в департаменте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3-й кур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апрель)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результатов исследования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текста автореферата диссерт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Текст автореферата, оформленный согласно ГОСТ Р 7.0.11-2011***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color w:val="000000"/>
              </w:rPr>
              <w:t>2. Отчет о результатах проверки диссертации  в системе «Антиплагиат.ВУЗ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бсуждение диссертации на кафедре/в департаменте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- для представления к защите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- для допуска к Государственной итоговой аттестации. 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 Текст диссертации, оформленный согласно ГОСТ Р 7.0.11-2011***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Отчет о результатах проверки автореферата  в системе «Антиплагиат.ВУЗ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 Отзывы рецензентов, отзыв научного руководителя на завершенную диссертац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 Список научных трудов и труды (журналы, сборники и др.), в т.ч. не менее 4 публикаций в журналах, включенных в перечень ВАК***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Справка об апробации по установленной форме (не менее 3-х мероприятий)***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 Аналитическая таблица о наличии необходимого кол-ва публикаций в изданиях ВАК, отражающих основные результаты научного исследования с указанием положений научной новизны и страниц в статье, на которых они опубликова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 Справка о внедрении по установленной форм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  <w:t>**** Образцы документов, ГОСТ Р 7.0.11-2011 и ГОСТ Р 7.0.100-2018 размещены на сайте Факультета «Высшая школа управления»</w:t>
      </w:r>
    </w:p>
    <w:p>
      <w:pPr>
        <w:pStyle w:val="Normal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 xml:space="preserve">***** </w:t>
      </w:r>
      <w:r>
        <w:rPr>
          <w:b/>
          <w:i/>
          <w:color w:val="000000"/>
          <w:sz w:val="22"/>
          <w:szCs w:val="22"/>
        </w:rPr>
        <w:t>Перечень отчетных материалов может быть дополнен научным руководителем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спирант                                    ________________            </w:t>
      </w:r>
      <w:r>
        <w:rPr>
          <w:sz w:val="26"/>
          <w:szCs w:val="26"/>
        </w:rPr>
        <w:t>____________________</w:t>
      </w:r>
      <w:r>
        <w:rPr>
          <w:color w:val="000000"/>
        </w:rPr>
        <w:t xml:space="preserve">                               «____» ______ 20__ г.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8"/>
          <w:szCs w:val="18"/>
        </w:rPr>
        <w:t>Подпись)                                                        (ФИО)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color w:val="000000"/>
          <w:sz w:val="26"/>
          <w:szCs w:val="26"/>
        </w:rPr>
      </w:pPr>
      <w:r>
        <w:rPr>
          <w:color w:val="000000"/>
        </w:rPr>
        <w:t xml:space="preserve">Научный   руководитель      </w:t>
      </w:r>
      <w:r>
        <w:rPr>
          <w:color w:val="000000"/>
          <w:sz w:val="26"/>
          <w:szCs w:val="26"/>
        </w:rPr>
        <w:t xml:space="preserve">________________            </w:t>
      </w:r>
      <w:r>
        <w:rPr>
          <w:sz w:val="26"/>
          <w:szCs w:val="26"/>
        </w:rPr>
        <w:t>____________________</w:t>
      </w:r>
      <w:r>
        <w:rPr>
          <w:color w:val="000000"/>
        </w:rPr>
        <w:t xml:space="preserve">                               «____» ______ 20__ г.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8"/>
          <w:szCs w:val="18"/>
        </w:rPr>
        <w:t>Подпись)                                                        (ФИО)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/>
      </w:pPr>
      <w:r>
        <w:rPr>
          <w:color w:val="000000"/>
        </w:rPr>
        <w:t xml:space="preserve">Аспирант                                               ________________           </w:t>
      </w:r>
      <w:r>
        <w:rPr>
          <w:sz w:val="26"/>
          <w:szCs w:val="26"/>
        </w:rPr>
        <w:t>____________________</w:t>
      </w:r>
      <w:r>
        <w:rPr>
          <w:color w:val="000000"/>
        </w:rPr>
        <w:t xml:space="preserve">                                      «____» _______ 20_____ г.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Подпись)                                             ( ФИО)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/>
      </w:pPr>
      <w:r>
        <w:rPr>
          <w:color w:val="000000"/>
        </w:rPr>
        <w:t xml:space="preserve">Научный   руководитель                    __________________         </w:t>
      </w:r>
      <w:r>
        <w:rPr>
          <w:sz w:val="26"/>
          <w:szCs w:val="26"/>
        </w:rPr>
        <w:t>____________________</w:t>
      </w:r>
      <w:r>
        <w:rPr>
          <w:color w:val="000000"/>
        </w:rPr>
        <w:t xml:space="preserve">                                        «____» _______ 20_____ г.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Подпись)                                                  ( ФИО)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07:00Z</dcterms:created>
  <dc:creator>opetrovskaya</dc:creator>
  <dc:description/>
  <cp:keywords/>
  <dc:language>en-US</dc:language>
  <cp:lastModifiedBy>Acer</cp:lastModifiedBy>
  <cp:lastPrinted>2019-04-25T12:50:00Z</cp:lastPrinted>
  <dcterms:modified xsi:type="dcterms:W3CDTF">2020-11-19T12:00:00Z</dcterms:modified>
  <cp:revision>5</cp:revision>
  <dc:subject/>
  <dc:title>Финансовый университет при Правительстве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