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настоящим я,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A6A6A6"/>
          <w:sz w:val="20"/>
          <w:szCs w:val="20"/>
        </w:rPr>
        <w:t>(Фамилия, Имя, Отчеств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. _______._______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личность удостоверяется 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(название основного документа, удостоверяющего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 № _______________________________ выдан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«_____» ___________ _______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, адрес: 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я свободно, в своей воле и в своем интересе, даю согласие Общероссийской общественной организации «Вольное экономическое общество России» (ОГРН 1027700132030, адрес: г. Москва, ул. Тверская, д. 22 А, далее – ВЭО России) и Международному Союзу экономистов (ОГРН 1027700147111, адрес: г. Москва, ул. Тверская, д. 22 А, далее – МСЭ), в дальнейшем совместно – Оператор, на обработку персональных данных в целях осуществления Оператором действий, направленных на обеспечение моего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конкурсе научных работ молодежи, а также с целью осуществления прав и соблюдения законных интересов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, дата (год, месяц и день) рожд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основного документа, удостоверяющего личност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, адрес места пребывания, адрес фактического места прожи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контактного телефона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учебы/обучения, об образовании, специальности и квалификации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третьим лицам, в том числе при размещении на официальных информационных ресурсах Оператора и Конкурса, а также интернет-трансляциях мероприятий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ыше персональные данные могут обрабатываться Оператором с использованием средств автоматизации или без использования таких средств, в том числе с передачей по каналам связ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известно, что отсутствие разрешения на обработку указанных персональных данных является основанием для недопуска меня к участию в Конкурс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согласно Федеральному закону от 27.07.2006 № 152-ФЗ «О персональных данных», но не более 75 лет со дня его предоставления.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гласия на обработку персональных данных осуществляется посредством составления письменного документа, который направляется в адрес ВЭО России, МСЭ почтовым отправлением с уведомлением о вручении либо вручается под расписку представителю ВЭО России, МС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_ » _______________ 20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(__________________________________________________________)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A6A6A6"/>
          <w:sz w:val="20"/>
          <w:szCs w:val="20"/>
        </w:rPr>
        <w:t>(подпись)                                                         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6:00Z</dcterms:created>
  <dc:creator>Александрова В.Ю.</dc:creator>
  <dc:description/>
  <cp:keywords/>
  <dc:language>en-US</dc:language>
  <cp:lastModifiedBy>Пользователь Windows</cp:lastModifiedBy>
  <cp:lastPrinted>2022-09-21T13:43:00Z</cp:lastPrinted>
  <dcterms:modified xsi:type="dcterms:W3CDTF">2023-01-10T07:42:00Z</dcterms:modified>
  <cp:revision>4</cp:revision>
  <dc:subject/>
  <dc:title/>
</cp:coreProperties>
</file>